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ЕРВЫЙ РОССИЙСКИЙ ФОРУМ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«НОВЫЕ ТЕХНОЛОГИИ –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ИННОВАЦИОННОМУ БИЗНЕСУ»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ОГРАММ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20 феврал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центр “Крылатские холм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РОССИЙСКИ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ТЕХНОЛОГИИ – ИННОВАЦИОННОМУ БИЗНЕСУ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pt" to="507.5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П «Агентство научных и деловых коммуник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содействия развитию малых форм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чно-техническ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ов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ое агентство Р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работодателей машиностроен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биотехнологов России им. Ю.А. Овчи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12.95pt,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«ДЮПОН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 феврал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центр “Крылатские холмы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партне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ФОР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февраля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. ПЛЕНАРНОЕ ЗАСЕДАНИЕ ФОРУМ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“БИОТЕХНОЛОГИЯ И МЕДИЦИНА”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Руководитель - Василов Раиф Гаянович, </w:t>
      </w:r>
      <w:r>
        <w:rPr>
          <w:i/>
          <w:sz w:val="28"/>
          <w:szCs w:val="28"/>
        </w:rPr>
        <w:t>профессор, президент Общества биотехнологов России им. Ю.А.Овчинник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3 февраля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“ЭЛЕКТРОНИКА, ПРИБОРОСТРОЕНИЕ ЭНЕРГЕТИКА И МАШИНОСТРОЕНИЕ”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уководители секции - Курбатов Сергей Михайлович</w:t>
      </w:r>
      <w:r>
        <w:rPr>
          <w:i/>
          <w:sz w:val="28"/>
          <w:szCs w:val="28"/>
        </w:rPr>
        <w:t xml:space="preserve">, вице-президент Союза работодателей машиностроения России, </w:t>
      </w:r>
      <w:r>
        <w:rPr>
          <w:b/>
          <w:i/>
          <w:sz w:val="28"/>
          <w:szCs w:val="28"/>
        </w:rPr>
        <w:t>Алексеев Анатолий Петрович</w:t>
      </w:r>
      <w:r>
        <w:rPr>
          <w:i/>
          <w:sz w:val="28"/>
          <w:szCs w:val="28"/>
        </w:rPr>
        <w:t>, руководитель инновационного отдела Союза работодателей машиностроения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6 февраля 200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“ИНФОРМАЦИОННЫЕ ТЕХНОЛОГИИ”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уководитель секции - Гайфуллин Булат Накиевич,</w:t>
      </w:r>
      <w:r>
        <w:rPr>
          <w:i/>
          <w:sz w:val="28"/>
          <w:szCs w:val="28"/>
        </w:rPr>
        <w:t xml:space="preserve"> к.т.н., генеральный директор “Интерфейс </w:t>
      </w:r>
      <w:r>
        <w:rPr>
          <w:i/>
          <w:sz w:val="28"/>
          <w:szCs w:val="28"/>
          <w:lang w:val="en-US"/>
        </w:rPr>
        <w:t>Ltd</w:t>
      </w:r>
      <w:r>
        <w:rPr>
          <w:i/>
          <w:sz w:val="28"/>
          <w:szCs w:val="28"/>
        </w:rPr>
        <w:t>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 февраля 200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“ХИМИЯ И НОВЫЕ МАТЕРИАЛЫ”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уководитель - Бузник Вячеслав Михайлович,</w:t>
      </w:r>
      <w:r>
        <w:rPr>
          <w:i/>
          <w:sz w:val="28"/>
          <w:szCs w:val="28"/>
        </w:rPr>
        <w:t xml:space="preserve"> академик, директор Инновационно-технологического центра РАН (Черноголов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ИНФОРМАЦИОН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</w:t>
        <w:tab/>
        <w:tab/>
        <w:tab/>
        <w:tab/>
        <w:tab/>
        <w:tab/>
        <w:t xml:space="preserve">       Бизнес-центр «Крылатские хол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тверг)</w:t>
        <w:tab/>
        <w:tab/>
        <w:tab/>
        <w:tab/>
        <w:tab/>
        <w:tab/>
        <w:tab/>
        <w:tab/>
        <w:t xml:space="preserve">                       конференц-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0–17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00 – 10.00  Кофе-брей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–13.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аторы:   </w:t>
      </w:r>
      <w:r>
        <w:rPr>
          <w:sz w:val="28"/>
          <w:szCs w:val="28"/>
        </w:rPr>
        <w:t>ГАЙФУЛЛИН Б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ОКИН Р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 (по 15 мину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0:00 – 10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участникам секции семинара «Информационные технологии» от организаторов фор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0:15 – 10:30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езентация Московского Венчурного фонда»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Шеховцов Максим Васил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iCs/>
          <w:sz w:val="28"/>
          <w:szCs w:val="28"/>
        </w:rPr>
        <w:t>.э.н., «Система-Венчур»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вляющий партнер фондов Москвы и Перм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0:30 – 10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работы IBS Group с инновационными проек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кьянчук Михаил Борисович, советник президента компании </w:t>
      </w:r>
      <w:r>
        <w:rPr>
          <w:sz w:val="28"/>
          <w:szCs w:val="28"/>
          <w:lang w:val="en-US"/>
        </w:rPr>
        <w:t>IB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:45 – 11:00  Перер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1:00 – 11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поративный МВА и Инновац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арат Удовиченко.  «</w:t>
      </w:r>
      <w:r>
        <w:rPr>
          <w:sz w:val="28"/>
          <w:szCs w:val="28"/>
          <w:lang w:val="en-US"/>
        </w:rPr>
        <w:t>Udovichen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11:15 – 11:3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внедрения СМК по международно-признанным моделям на инвестиционную привлекательность компан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Алексей Дунаев,  генеральный директор компании ADJ Consul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11:30 – 11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нициативах MS в поддержку российской высокотехнологичной эко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Еремин Сергей Владимирович, к.т.н., координатор проектов по развитию технологического предпринимательства, Департамент стратегических технологий, Microsoft Russia</w:t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:45 – 12:00  </w:t>
      </w:r>
      <w:r>
        <w:rPr>
          <w:b/>
          <w:sz w:val="28"/>
          <w:szCs w:val="28"/>
        </w:rPr>
        <w:t>Перерыв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 12:00 – 12:1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"Software-as-a-Service: </w:t>
      </w:r>
      <w:r>
        <w:rPr>
          <w:b/>
          <w:sz w:val="28"/>
          <w:szCs w:val="28"/>
        </w:rPr>
        <w:t>выход</w:t>
      </w:r>
      <w:r>
        <w:rPr>
          <w:b/>
          <w:sz w:val="28"/>
          <w:szCs w:val="28"/>
          <w:lang w:val="en-US"/>
        </w:rPr>
        <w:t xml:space="preserve"> IT </w:t>
      </w:r>
      <w:r>
        <w:rPr>
          <w:b/>
          <w:sz w:val="28"/>
          <w:szCs w:val="28"/>
        </w:rPr>
        <w:t>и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пика</w:t>
      </w:r>
      <w:r>
        <w:rPr>
          <w:b/>
          <w:sz w:val="28"/>
          <w:szCs w:val="28"/>
          <w:lang w:val="en-US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иил Фейгин, технический директор «</w:t>
      </w:r>
      <w:r>
        <w:rPr>
          <w:sz w:val="28"/>
          <w:szCs w:val="28"/>
          <w:lang w:val="en-US"/>
        </w:rPr>
        <w:t>Unit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15 – 12: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ривлечение инвестиций как управляемый бизнес-процесс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Андрей Зотов, управляющий партнер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sz w:val="28"/>
          <w:szCs w:val="28"/>
          <w:lang w:val="en-US"/>
        </w:rPr>
        <w:t>AD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sultin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12:30 – 12: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остояние и программы электронного развития Российских регион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ов Юрий Евгеньевич, председатель экспертного совета  Партнерство для развития  информационного общества в России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:45 – 13:00  Перер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13:00 – 13: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езентация </w:t>
      </w:r>
      <w:r>
        <w:rPr>
          <w:b/>
          <w:sz w:val="28"/>
          <w:szCs w:val="28"/>
          <w:lang w:val="en-US"/>
        </w:rPr>
        <w:t>AB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ntur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nd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й Митюшин, директор по инвестициям </w:t>
      </w:r>
      <w:r>
        <w:rPr>
          <w:sz w:val="28"/>
          <w:szCs w:val="28"/>
          <w:lang w:val="en-US"/>
        </w:rPr>
        <w:t>AB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13:15 – 13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ИТ-инновации без фанфар"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дченко Михаил Юрьевич, председатель Фонда Патентования Алгоритмов и Программ </w:t>
      </w:r>
      <w:r>
        <w:rPr>
          <w:b/>
          <w:i/>
          <w:sz w:val="28"/>
          <w:szCs w:val="28"/>
          <w:lang w:val="en-US"/>
        </w:rPr>
        <w:t>SoftPaten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рыв на 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5 – 14.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ов, доклады (по 15 мину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14:15 – 14:30</w:t>
      </w:r>
    </w:p>
    <w:p>
      <w:pPr>
        <w:pStyle w:val="Normal"/>
        <w:rPr/>
      </w:pPr>
      <w:r>
        <w:rPr>
          <w:b/>
          <w:sz w:val="28"/>
          <w:szCs w:val="28"/>
        </w:rPr>
        <w:t>«Программно-аппаратный комплекс «Наномейкер» для электронной литографии предельного раз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 Сергей Иванович, д.ф.м.н., заведующий лабораторией. ИПТМ РАН - Интерфе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14:30 – 14:4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латформа для управления бизнес-процессами</w:t>
      </w: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яев Алексей Александрович, директор ООО «АТД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45 – 15:00   Переры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15:00 – 15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ая система извлечения цитат  из текстов на естественном язы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ьев Владимир Васильевич, к.ф.м.н., директор ООО  «Дикт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5:15 –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компьютерного анализа арабского текста и составление электронного арабско-русского слова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ькин Олег Иванович, д.ф.н., профессор, ген. директор ООО «ОриентСоф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15:30 – 15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синтеза искусственных  интеллектуальных сред для выявления инновационных предлож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бушин Николай Григорьевич, к.т.н., ст.н.с., в.н.с., ГУ Медицинский радиологический научный центр РАМ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:45 – 16:00   Перер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16:00 – 16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ектирование реляционных хранилищ данны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в Олег Александ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16:15 –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троль 3-D фрактальной  динамики полей и сред  – инновационная технология ХХI в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ванов Юрий Викторович, д.т.н., профессор, начальник отдела ФГУП МКБ  «Электр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16:30 – 16: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и в области управления взаимоотношениями с клиен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нов Альмир Зипнурович, к.т.н., директор ООО "Винпик Интернешнл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:45 – 17:00  Перер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17:00 – 17:15</w:t>
      </w:r>
    </w:p>
    <w:p>
      <w:pPr>
        <w:pStyle w:val="Normal"/>
        <w:rPr/>
      </w:pPr>
      <w:r>
        <w:rPr>
          <w:b/>
          <w:sz w:val="28"/>
          <w:szCs w:val="28"/>
        </w:rPr>
        <w:t>«Новых Гейтсов ищите в России. Конкурентоспособные инновационные решения отечественных разработчиков»</w:t>
      </w:r>
    </w:p>
    <w:p>
      <w:pPr>
        <w:pStyle w:val="Normal"/>
        <w:rPr/>
      </w:pPr>
      <w:r>
        <w:rPr>
          <w:sz w:val="28"/>
          <w:szCs w:val="28"/>
        </w:rPr>
        <w:t>Андрей Масалович, президент. «Инфо Р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17:15 – 17:30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R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VA</w:t>
      </w:r>
      <w:r>
        <w:rPr>
          <w:b/>
          <w:sz w:val="28"/>
          <w:szCs w:val="28"/>
        </w:rPr>
        <w:t xml:space="preserve"> - решение АЗСофт для предприятий торговли и производственно-торговых холдингов»</w:t>
      </w:r>
    </w:p>
    <w:p>
      <w:pPr>
        <w:pStyle w:val="Normal"/>
        <w:rPr/>
      </w:pPr>
      <w:r>
        <w:rPr>
          <w:sz w:val="28"/>
          <w:szCs w:val="28"/>
        </w:rPr>
        <w:t>А.Земцов. «</w:t>
      </w:r>
      <w:r>
        <w:rPr>
          <w:sz w:val="28"/>
          <w:szCs w:val="28"/>
          <w:lang w:val="en-US"/>
        </w:rPr>
        <w:t>AZSoft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17:30 – 17:45</w:t>
      </w:r>
    </w:p>
    <w:p>
      <w:pPr>
        <w:pStyle w:val="Normal"/>
        <w:rPr/>
      </w:pPr>
      <w:r>
        <w:rPr>
          <w:b/>
          <w:sz w:val="28"/>
          <w:szCs w:val="28"/>
        </w:rPr>
        <w:t>"Использование технологии распределённых приложений iJaNet для</w:t>
        <w:br/>
        <w:t>создания автоматизированной системы инновационного ВУЗа (МИСиС)"</w:t>
        <w:br/>
      </w:r>
      <w:r>
        <w:rPr>
          <w:sz w:val="28"/>
          <w:szCs w:val="28"/>
        </w:rPr>
        <w:t>Владимир Меркулов, технический директор компании «ДжаНет систем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17:45 – 18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 топографического экспресс-анализа химического состава окружающей сре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як Евгений Яковлевич, к.ф.м.н., директор </w:t>
      </w:r>
      <w:r>
        <w:rPr>
          <w:b/>
          <w:sz w:val="28"/>
          <w:szCs w:val="28"/>
        </w:rPr>
        <w:t>ЗАО «ЭНИГ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00–19.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рш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ИНФОРМАЦИОННЫЕ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февраля</w:t>
        <w:tab/>
        <w:tab/>
        <w:tab/>
        <w:tab/>
        <w:tab/>
        <w:tab/>
        <w:t xml:space="preserve">       Бизнес-центр «Крылатские хол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ятница)</w:t>
        <w:tab/>
        <w:tab/>
        <w:tab/>
        <w:tab/>
        <w:tab/>
        <w:tab/>
        <w:tab/>
        <w:tab/>
        <w:t xml:space="preserve">                       конференц-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30 – 10.00  Кофе-брей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–17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аторы:   </w:t>
      </w:r>
      <w:r>
        <w:rPr>
          <w:sz w:val="28"/>
          <w:szCs w:val="28"/>
        </w:rPr>
        <w:t>ГАЙФУЛЛИН Б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ОКИН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ов, доклады (по 15 мину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0:00 – 10: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ая программа МВА-ИТ. Актуальность, реализация, результ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еев Михаил Евгеньевич, МИРБИС, Научный руководитель образовательной программы «МВА-И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10:15 – 10: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ейнпьютинг и возможности применения прорывных технологий в разных сферах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ьцев Виталий Борисович, д.б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системного консультирования и обучения "Synergia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10:30 – 10:45 </w:t>
      </w:r>
    </w:p>
    <w:p>
      <w:pPr>
        <w:pStyle w:val="Normal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Коммуникационная среда - необходимый элемент инновационного развития ВУЗ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ов Сергей Геннадьевич, ст. преподаватель КИУЭС (Королёвский институт  управления, экономики  и социолог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5 – 11:00.  Перерыв  1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1:00 – 11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ое  моделирование  инноваций как системы фрактальной  динамики инвестиций и прибыли  в конкурирующем окруж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ванов Юрий Викторович, д.т.н., профессор, начальник отдела ФГУП МКБ  «Электр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11:15 – 11: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ы виртуальной реальности для региональной сети семейной телемедиц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 Сергей Зиновьевич, зам. директора по науке, ООО «Дальневосточный центр телемедиц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11:30 – 11:4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граммное обеспечение реального времени. Операционная система ОС20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юнталь Андрей Игоревич, к.ф.м.н., заведующий отделом, Научно-исследовательский институт системных исследований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45 – 12:00    Переры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12:00 – 12:1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ый алгоритм сжатия изображения и семейство видеокодеков на его осн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крушин Всеволод Юрьевич, ООО "Метацентр", Генеральный 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12:15 – 13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ые образовательные программы в сфере ИТ-менеджмента и инновационного предпринимательства»</w:t>
      </w:r>
    </w:p>
    <w:p>
      <w:pPr>
        <w:pStyle w:val="Normal"/>
        <w:rPr/>
      </w:pPr>
      <w:r>
        <w:rPr>
          <w:sz w:val="28"/>
          <w:szCs w:val="28"/>
        </w:rPr>
        <w:t>Антропов Михаил Сергеевич, к.т.н., заместитель директора Высшей школы бизнес - информатики государственного университета - Высшая шко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.00–13.3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рыв на 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0–17.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раторы:   </w:t>
      </w:r>
      <w:r>
        <w:rPr>
          <w:sz w:val="28"/>
          <w:szCs w:val="28"/>
        </w:rPr>
        <w:t>ГАЙФУЛЛИН Б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РОКИН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ов, доклады (по 15 минут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13:30 – 14: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роект </w:t>
      </w:r>
      <w:r>
        <w:rPr>
          <w:b/>
          <w:sz w:val="28"/>
          <w:szCs w:val="28"/>
          <w:lang w:val="en-US"/>
        </w:rPr>
        <w:t>VIZAP</w:t>
      </w:r>
      <w:r>
        <w:rPr>
          <w:b/>
          <w:sz w:val="28"/>
          <w:szCs w:val="28"/>
        </w:rPr>
        <w:t>: технология упрощения трёхмерных моделей. Опыт общения с инвесторами»</w:t>
      </w:r>
    </w:p>
    <w:p>
      <w:pPr>
        <w:pStyle w:val="Normal"/>
        <w:rPr/>
      </w:pPr>
      <w:r>
        <w:rPr>
          <w:sz w:val="28"/>
          <w:szCs w:val="28"/>
        </w:rPr>
        <w:t>Сергей Завельский, директор ООО «ВИЗА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 14:00 – 14: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зультаты научной деятельности ИПС РАН, пригодные для коммерциализации»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брамов Сергей Михайлович, д.ф.м.н., директор </w:t>
      </w:r>
      <w:r>
        <w:rPr>
          <w:bCs/>
          <w:sz w:val="28"/>
          <w:szCs w:val="28"/>
        </w:rPr>
        <w:t>Института программных систем РАН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1.  14:15 – 14:3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Презента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вестицион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нда</w:t>
      </w:r>
      <w:r>
        <w:rPr>
          <w:b/>
          <w:sz w:val="28"/>
          <w:szCs w:val="28"/>
          <w:lang w:val="en-US"/>
        </w:rPr>
        <w:t xml:space="preserve"> Martinson Trigon Venture Partners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tinson</w:t>
      </w:r>
      <w:r>
        <w:rPr>
          <w:sz w:val="28"/>
          <w:szCs w:val="28"/>
        </w:rPr>
        <w:t>. Управляющий партнер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14:30 – 14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зование как катализатор инновационных процессов в информационных технологиях: опыт и перспекти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ин Б.И., зам. декана ВМиК МГУ им. Лом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ов А.С., пом. декана ВМиК МГУ им. Ломоносова по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:45 – 15:00   Перерыв 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15:00 – 15:15</w:t>
      </w:r>
    </w:p>
    <w:p>
      <w:pPr>
        <w:pStyle w:val="Normal"/>
        <w:rPr/>
      </w:pPr>
      <w:r>
        <w:rPr>
          <w:b/>
          <w:sz w:val="28"/>
          <w:szCs w:val="28"/>
        </w:rPr>
        <w:t>"Решение UnitSpace для провайдеров SaaS"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иил Фейгин, технический директор «</w:t>
      </w:r>
      <w:r>
        <w:rPr>
          <w:sz w:val="28"/>
          <w:szCs w:val="28"/>
          <w:lang w:val="en-US"/>
        </w:rPr>
        <w:t>UnitSp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 15:15 – 15:30</w:t>
      </w:r>
    </w:p>
    <w:p>
      <w:pPr>
        <w:pStyle w:val="Normal"/>
        <w:rPr/>
      </w:pPr>
      <w:r>
        <w:rPr>
          <w:b/>
          <w:sz w:val="28"/>
          <w:szCs w:val="28"/>
        </w:rPr>
        <w:t>"Ценность современных технологий анализа данных для</w:t>
        <w:br/>
        <w:t>бизнеса. Примеры из российского опыта"</w:t>
      </w:r>
    </w:p>
    <w:p>
      <w:pPr>
        <w:pStyle w:val="Normal"/>
        <w:rPr/>
      </w:pPr>
      <w:r>
        <w:rPr>
          <w:sz w:val="28"/>
          <w:szCs w:val="28"/>
        </w:rPr>
        <w:t>Расторгуев Валерий Вадимович, исполнительный директор компании "Аналитические технологии для бизнес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5:30 – 15:4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Бренд 2.0»</w:t>
      </w:r>
      <w:r>
        <w:rPr>
          <w:color w:val="000000"/>
          <w:sz w:val="28"/>
          <w:szCs w:val="28"/>
        </w:rPr>
        <w:br/>
        <w:t xml:space="preserve">Зельцер Денис, директор по развитию </w:t>
      </w:r>
      <w:r>
        <w:rPr>
          <w:color w:val="000000"/>
          <w:sz w:val="28"/>
          <w:szCs w:val="28"/>
          <w:lang w:val="en-US"/>
        </w:rPr>
        <w:t>Supre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mun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45 – 16:00   Перер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16:00 – 16:15</w:t>
      </w:r>
    </w:p>
    <w:p>
      <w:pPr>
        <w:pStyle w:val="Normal"/>
        <w:rPr/>
      </w:pPr>
      <w:r>
        <w:rPr>
          <w:b/>
          <w:sz w:val="28"/>
          <w:szCs w:val="28"/>
        </w:rPr>
        <w:t>«Рынок новых медиа: тенденции и возможности для бизнеса И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Македонский, управляющий партнер. Аналитический центр «ВидеоИнтернешн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16:15 –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ьзовательские интерфейс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 Филев. «</w:t>
      </w:r>
      <w:r>
        <w:rPr>
          <w:sz w:val="28"/>
          <w:szCs w:val="28"/>
          <w:lang w:val="en-US"/>
        </w:rPr>
        <w:t>Usabi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 16:30 – 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точное решение задач на ЭВМ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Коллекция библиотек программ и программных комплексов АН ССС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волюция инфосфе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тицкий В.А.,  исполнительный директор Международной постоянно действующей конференции Эволюция инфосферы, основанной РАН и Правительством Москвы под эгидой ЮН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:00 – 17:30.   Дискуссия. ПОДВЕДЕНИЕ ИТОГОВ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8:00Z</dcterms:created>
  <dc:creator>k.ukhanova</dc:creator>
  <dc:description/>
  <cp:keywords/>
  <dc:language>en-US</dc:language>
  <cp:lastModifiedBy>k.ukhanova</cp:lastModifiedBy>
  <dcterms:modified xsi:type="dcterms:W3CDTF">2007-02-14T10:20:00Z</dcterms:modified>
  <cp:revision>1</cp:revision>
  <dc:subject/>
  <dc:title>ПЕРВЫЙ РОССИЙСКИЙ ФОРУМ</dc:title>
</cp:coreProperties>
</file>