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и Организационный Комитеты Первого Российского Форума «Новые технологии - инновационному бизнесу» приглашают Вас принять участие в работе Форума и будут рады приветствовать Вас в месте его проведения – бизнес-центре «Крылатские холмы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“Новые технологии – инновационному бизнесу” представляет серию тематических семинаров по основным отраслям современной науки и наукоемкого производ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крытие Форума и Пленарное заседание - 9 февраля в 10:0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Биотехнология и медицина» - 9-10 февраля</w:t>
      </w:r>
    </w:p>
    <w:p>
      <w:pPr>
        <w:pStyle w:val="Style15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Электроника, приборостроение, машиностроение и энергетика» -</w:t>
        <w:br/>
        <w:t>12-13 февраля 2007 г.</w:t>
        <w:br/>
        <w:t>Семинар «Информационные технологии» - 15-16 февраля 2007 г.</w:t>
        <w:br/>
        <w:t>Семинар «Химия и новые материалы» - 19-20 февраля 2007 г.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г. Москва, ул. Крылатская д.17, корп. 3, 4 этаж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хемой подъезда к бизнес – центру вы можете ознакомиться в файле «схема проезд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 на общественном транспорт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рылатское, первый вагон из центра, затем два раза напра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етро в будние дни курсирует бесплатный автобус синего цвета с надписью "Крылатские холмы"    до бизнес - цент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бесплатных автобусов: с 8:00 до 22: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 8.00 до 10.00 с интервалом 3 ми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0.00 до 18.00 с интервалом 10 ми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8.00 до 20.00 с интервалом 3 ми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0.00 до 22.00 с интервалом 3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 на автотранспорт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 в бизнес-центр осуществляется с ул. Крылатская. Возле бизнес - центра есть стоянка автомашин бизнес - центра и стоянка общественная (в 100 метрах от бизнес - центра). Для проезда на стоянку бизнес - центра необходимо оформлять пропуск  (количество мест ограничено). Пропуск на машину, возможно, заказать за 1 один день по                                    тел.: 8-903-192-02-77Ю, Екатер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ое предупрежде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 и проезд на территорию осуществляется при наличии гражданского паспорта. Время прохода на семинар с 09:00 до 10: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этаже Вам необходимо подойти к охране и сказать, что Вы идёте на семинар «Новые технологии – инновационному бизнесу» в зал Дюпона. Регистрация будет проходить на входе в зал Дюпона. Вас должны пропустить, после чего Вам необходимо будет подняться на лифте на 4 этаж, далее налево. Если возникнут проблемы с проходом в зал Дюпона, просьба звонить менеджеру семинара Ухановой Екатерине Сергеевне по                                телефону 8-903-192-02-7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Оплата регистрационного взноса:</w:t>
      </w:r>
    </w:p>
    <w:p>
      <w:pPr>
        <w:pStyle w:val="Normal"/>
        <w:ind w:right="-104" w:hanging="0"/>
        <w:jc w:val="both"/>
        <w:rPr/>
      </w:pPr>
      <w:r>
        <w:rPr/>
        <w:t xml:space="preserve">Стоимость участия (организационный взнос) в семинаре </w:t>
      </w:r>
      <w:r>
        <w:rPr>
          <w:b/>
        </w:rPr>
        <w:t xml:space="preserve">для сотрудников научных организаций и представителей малых инновационных предприятий </w:t>
      </w:r>
      <w:r>
        <w:rPr/>
        <w:t xml:space="preserve"> –                            4 500 руб. (включая НДС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Частным лицам, оплатившим регистрационный взнос в день регистрации на Семинаре компания НП «АНДК» предоставляет следующий набор документов:</w:t>
      </w:r>
    </w:p>
    <w:p>
      <w:pPr>
        <w:pStyle w:val="Normal"/>
        <w:numPr>
          <w:ilvl w:val="0"/>
          <w:numId w:val="2"/>
        </w:numPr>
        <w:ind w:left="1080" w:right="-104" w:hanging="360"/>
        <w:jc w:val="both"/>
        <w:rPr/>
      </w:pPr>
      <w:r>
        <w:rPr/>
        <w:t>Доверенность о внесении наличных средств на расчетный счет НП «АНДК»;</w:t>
      </w:r>
    </w:p>
    <w:p>
      <w:pPr>
        <w:pStyle w:val="Normal"/>
        <w:numPr>
          <w:ilvl w:val="0"/>
          <w:numId w:val="2"/>
        </w:numPr>
        <w:ind w:left="1080" w:right="-104" w:hanging="360"/>
        <w:jc w:val="both"/>
        <w:rPr/>
      </w:pPr>
      <w:r>
        <w:rPr/>
        <w:t>Акт выполнен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1080" w:right="-104" w:hanging="360"/>
        <w:jc w:val="both"/>
        <w:rPr/>
      </w:pPr>
      <w:r>
        <w:rPr/>
        <w:t>Квитанция об оплате Сбербанка РФ (в течение 20 дней по окончании работы Семинара).</w:t>
      </w:r>
    </w:p>
    <w:p>
      <w:pPr>
        <w:pStyle w:val="Normal"/>
        <w:ind w:right="-104" w:hanging="0"/>
        <w:jc w:val="both"/>
        <w:rPr/>
      </w:pPr>
      <w:r>
        <w:rPr>
          <w:b/>
          <w:i/>
          <w:u w:val="single"/>
        </w:rPr>
        <w:t>Внимание!</w:t>
      </w:r>
      <w:r>
        <w:rPr/>
        <w:tab/>
        <w:t>Вам необходимо будет оплатить комиссию 3% к сумме регистрационного взноса. Данную комиссию удерживает Сбербанк РФ при внесении наличных средств на расчетный счет организации.</w:t>
      </w:r>
    </w:p>
    <w:p>
      <w:pPr>
        <w:pStyle w:val="Normal"/>
        <w:ind w:right="-104" w:hanging="0"/>
        <w:jc w:val="both"/>
        <w:rPr/>
      </w:pPr>
      <w:r>
        <w:rPr/>
        <w:t>Организациям, оплатившим организационный взнос по безналичному расчету компания   НП «АНДК» предоставляет следующий набор документов: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/>
      </w:pPr>
      <w:r>
        <w:rPr/>
        <w:t>Оригинал сче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/>
      </w:pPr>
      <w:r>
        <w:rPr/>
        <w:t>Акт выполненных работ (2 экз.)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/>
      </w:pPr>
      <w:r>
        <w:rPr/>
        <w:t>Счет-факту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1080" w:right="-104" w:hanging="360"/>
        <w:jc w:val="both"/>
        <w:rPr/>
      </w:pPr>
      <w:r>
        <w:rPr/>
        <w:t>Договор (в случае подписания)</w:t>
      </w:r>
      <w:r>
        <w:rPr>
          <w:lang w:val="en-US"/>
        </w:rPr>
        <w:t>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 докладчиков</w:t>
      </w:r>
    </w:p>
    <w:p>
      <w:pPr>
        <w:pStyle w:val="Normal"/>
        <w:ind w:firstLine="708"/>
        <w:jc w:val="both"/>
        <w:rPr/>
      </w:pPr>
      <w:r>
        <w:rPr/>
        <w:t xml:space="preserve">Презентация Вашего доклада (если Вы планируете показ на экране информации во время своего доклада)  должна быть оформлена в электронном вид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Возможен вариант использования Вашего ноутбука и проектора зала Дюпон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ламные материалы</w:t>
      </w:r>
    </w:p>
    <w:p>
      <w:pPr>
        <w:pStyle w:val="Normal"/>
        <w:ind w:firstLine="708"/>
        <w:jc w:val="both"/>
        <w:rPr/>
      </w:pPr>
      <w:r>
        <w:rPr/>
        <w:t>Для участников секции семинара «Информационные технологии», желающих распространить свои рекламные материалы, предлагается прибыть в зал Дюпона с материалами 15.02.2007 г. к 08:30 и разложить их по пакетам для раздачи гостям и участникам семинара. С организационными вопросами обращаться к менеджеру семинара Ухановой Екатерине Сергеевне (8-903-192-02-77).</w:t>
      </w:r>
    </w:p>
    <w:p>
      <w:pPr>
        <w:pStyle w:val="Normal"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борник тезисов</w:t>
      </w:r>
    </w:p>
    <w:p>
      <w:pPr>
        <w:pStyle w:val="Normal"/>
        <w:ind w:firstLine="708"/>
        <w:jc w:val="both"/>
        <w:rPr/>
      </w:pPr>
      <w:r>
        <w:rPr/>
        <w:t>По окончанию работы Первого российского регулярного научно-практического семинара «Новые технологии – инновационному бизнесу» будет издан сборник тезисов докладов каждой секции в электронном формате (</w:t>
      </w:r>
      <w:r>
        <w:rPr>
          <w:lang w:val="en-US"/>
        </w:rPr>
        <w:t>CD</w:t>
      </w:r>
      <w:r>
        <w:rPr/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рабочей группы по подготовке семин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“АНДК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91, Москва, Ленинский проспект, 32-а, офис 4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95)  938-18-5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        </w:t>
      </w:r>
      <w:r>
        <w:rPr>
          <w:rFonts w:cs="Times New Roman" w:ascii="Times New Roman" w:hAnsi="Times New Roman"/>
          <w:sz w:val="24"/>
          <w:szCs w:val="24"/>
        </w:rPr>
        <w:t>938-18-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95) 938-10-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seminar07@andk.ru и seminar07@km.ru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еры семина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нова Екатерина Сергеевна (8-903-192-02-77) и Буткевичус Елена Владимир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материалами Семинара можно ознакомиться на сайте  </w:t>
      </w:r>
      <w:hyperlink r:id="rId2">
        <w:r>
          <w:rPr>
            <w:rStyle w:val="InternetLink"/>
          </w:rPr>
          <w:t>www.interfac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3">
        <w:r>
          <w:rPr>
            <w:rStyle w:val="InternetLink"/>
          </w:rPr>
          <w:t>www.silicontaiga.ru</w:t>
        </w:r>
      </w:hyperlink>
      <w:r>
        <w:rPr/>
        <w:t>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" TargetMode="External"/><Relationship Id="rId3" Type="http://schemas.openxmlformats.org/officeDocument/2006/relationships/hyperlink" Target="http://www.silicontai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0:00Z</dcterms:created>
  <dc:creator>k.ukhanova</dc:creator>
  <dc:description/>
  <cp:keywords/>
  <dc:language>en-US</dc:language>
  <cp:lastModifiedBy>k.ukhanova</cp:lastModifiedBy>
  <dcterms:modified xsi:type="dcterms:W3CDTF">2007-02-14T10:21:00Z</dcterms:modified>
  <cp:revision>1</cp:revision>
  <dc:subject/>
  <dc:title>УВАЖАЕМЫЕ КОЛЛЕГИ</dc:title>
</cp:coreProperties>
</file>