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ВЫЙ РОССИЙСКИЙ ФОРУМ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НОВЫЕ ТЕХНОЛОГИИ – ИННОВАЦИОННОМУ БИЗНЕСУ»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88900</wp:posOffset>
                </wp:positionV>
                <wp:extent cx="651510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4pt,7pt" to="507.55pt,7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торы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П «Агентство научных и деловых коммуникаций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онд содействия развитию малых форм предприят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научно-технической сфер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щероссийская общественная организ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Деловая Россия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новационное агентство Р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юз работодателей машиностроения Росс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ество биотехнологов России им. Ю.А. Овчиннико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50165</wp:posOffset>
                </wp:positionV>
                <wp:extent cx="65151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95pt" to="512.95pt,3.9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ПРИ ПОДДЕРЖКЕ «ДЮПОН РОССИЯ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РОГРАММ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9-20 февраля 2007 г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. Москв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изнес-центр “Крылатские холмы”</w:t>
      </w:r>
    </w:p>
    <w:p>
      <w:pPr>
        <w:pStyle w:val="Normal"/>
        <w:jc w:val="center"/>
        <w:rPr>
          <w:b/>
          <w:b/>
          <w:color w:val="0000FF"/>
          <w:sz w:val="26"/>
          <w:szCs w:val="26"/>
        </w:rPr>
      </w:pPr>
      <w:r>
        <w:rPr>
          <w:b/>
          <w:color w:val="0000FF"/>
          <w:sz w:val="26"/>
          <w:szCs w:val="26"/>
        </w:rPr>
      </w:r>
    </w:p>
    <w:p>
      <w:pPr>
        <w:pStyle w:val="Normal"/>
        <w:jc w:val="center"/>
        <w:rPr>
          <w:b/>
          <w:b/>
          <w:color w:val="0000FF"/>
          <w:sz w:val="26"/>
          <w:szCs w:val="26"/>
        </w:rPr>
      </w:pPr>
      <w:r>
        <w:rPr>
          <w:b/>
          <w:color w:val="0000FF"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ТРУКТУРА ФОРУМА</w:t>
      </w:r>
    </w:p>
    <w:p>
      <w:pPr>
        <w:pStyle w:val="Normal"/>
        <w:jc w:val="center"/>
        <w:rPr>
          <w:b/>
          <w:b/>
          <w:color w:val="0000FF"/>
          <w:sz w:val="26"/>
          <w:szCs w:val="26"/>
        </w:rPr>
      </w:pPr>
      <w:r>
        <w:rPr>
          <w:b/>
          <w:color w:val="0000FF"/>
          <w:sz w:val="26"/>
          <w:szCs w:val="26"/>
        </w:rPr>
      </w:r>
    </w:p>
    <w:p>
      <w:pPr>
        <w:pStyle w:val="Normal"/>
        <w:jc w:val="center"/>
        <w:rPr>
          <w:b/>
          <w:b/>
          <w:color w:val="0000FF"/>
          <w:sz w:val="26"/>
          <w:szCs w:val="26"/>
        </w:rPr>
      </w:pPr>
      <w:r>
        <w:rPr>
          <w:b/>
          <w:color w:val="0000FF"/>
          <w:sz w:val="26"/>
          <w:szCs w:val="26"/>
        </w:rPr>
      </w:r>
    </w:p>
    <w:p>
      <w:pPr>
        <w:pStyle w:val="Normal"/>
        <w:jc w:val="center"/>
        <w:rPr>
          <w:b/>
          <w:b/>
          <w:color w:val="0000FF"/>
          <w:sz w:val="26"/>
          <w:szCs w:val="26"/>
        </w:rPr>
      </w:pPr>
      <w:r>
        <w:rPr>
          <w:b/>
          <w:color w:val="0000FF"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9-10 февраля 2007 г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ТКРЫТИЕ. ПЛЕНАРНОЕ ЗАСЕДАНИЕ ФОРУМА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ЕМИНАР “БИОТЕХНОЛОГИЯ И МЕДИЦИНА”</w:t>
      </w:r>
    </w:p>
    <w:p>
      <w:pPr>
        <w:pStyle w:val="Normal"/>
        <w:jc w:val="both"/>
        <w:rPr/>
      </w:pPr>
      <w:r>
        <w:rPr>
          <w:b/>
          <w:i/>
          <w:sz w:val="26"/>
          <w:szCs w:val="26"/>
        </w:rPr>
        <w:t xml:space="preserve">Руководитель - Василов Раиф Гаянович, </w:t>
      </w:r>
      <w:r>
        <w:rPr>
          <w:i/>
          <w:sz w:val="26"/>
          <w:szCs w:val="26"/>
        </w:rPr>
        <w:t>профессор, президент Общества биотехнологов России им. Ю.А.Овчинникова</w:t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2-13 февраля 2007 г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>СЕМИНАР “ЭЛЕКТРОНИКА, ПРИБОРОСТРОЕНИЕ ЭНЕРГЕТИКА И МАШИНОСТРОЕНИЕ”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Руководители секции - Курбатов Сергей Михайлович</w:t>
      </w:r>
      <w:r>
        <w:rPr>
          <w:i/>
          <w:sz w:val="26"/>
          <w:szCs w:val="26"/>
        </w:rPr>
        <w:t xml:space="preserve">, вице-президент Союза работодателей машиностроения России, </w:t>
      </w:r>
      <w:r>
        <w:rPr>
          <w:b/>
          <w:i/>
          <w:sz w:val="26"/>
          <w:szCs w:val="26"/>
        </w:rPr>
        <w:t>Алексеев Анатолий Петрович</w:t>
      </w:r>
      <w:r>
        <w:rPr>
          <w:i/>
          <w:sz w:val="26"/>
          <w:szCs w:val="26"/>
        </w:rPr>
        <w:t>, руководитель инновационного отдела Союза работодателей машиностроения России</w:t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ab/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5-16 февраля 2006 г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ЕМИНАР “ИНФОРМАЦИОННЫЕ ТЕХНОЛОГИИ”  </w:t>
      </w:r>
    </w:p>
    <w:p>
      <w:pPr>
        <w:pStyle w:val="Normal"/>
        <w:jc w:val="both"/>
        <w:rPr/>
      </w:pPr>
      <w:r>
        <w:rPr>
          <w:b/>
          <w:i/>
          <w:sz w:val="26"/>
          <w:szCs w:val="26"/>
        </w:rPr>
        <w:t xml:space="preserve">Руководитель секции - Гайфуллин Булат Накиевич, </w:t>
      </w:r>
      <w:r>
        <w:rPr>
          <w:i/>
          <w:sz w:val="26"/>
          <w:szCs w:val="26"/>
        </w:rPr>
        <w:t>к.т.н</w:t>
      </w:r>
      <w:r>
        <w:rPr>
          <w:b/>
          <w:i/>
          <w:sz w:val="26"/>
          <w:szCs w:val="26"/>
        </w:rPr>
        <w:t>.,</w:t>
      </w:r>
      <w:r>
        <w:rPr>
          <w:i/>
          <w:sz w:val="26"/>
          <w:szCs w:val="26"/>
        </w:rPr>
        <w:t xml:space="preserve"> генеральный директор “Интерфейс </w:t>
      </w:r>
      <w:r>
        <w:rPr>
          <w:i/>
          <w:sz w:val="26"/>
          <w:szCs w:val="26"/>
          <w:lang w:val="en-US"/>
        </w:rPr>
        <w:t>Ltd</w:t>
      </w:r>
      <w:r>
        <w:rPr>
          <w:i/>
          <w:sz w:val="26"/>
          <w:szCs w:val="26"/>
        </w:rPr>
        <w:t>”</w:t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9-20 февраля 2007 г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ЕМИНАР “ХИМИЯ И НОВЫЕ МАТЕРИАЛЫ” </w:t>
      </w:r>
    </w:p>
    <w:p>
      <w:pPr>
        <w:pStyle w:val="Normal"/>
        <w:jc w:val="both"/>
        <w:rPr/>
      </w:pPr>
      <w:r>
        <w:rPr>
          <w:b/>
          <w:i/>
          <w:sz w:val="26"/>
          <w:szCs w:val="26"/>
        </w:rPr>
        <w:t>Руководитель - Бузник Вячеслав Михайлович,</w:t>
      </w:r>
      <w:r>
        <w:rPr>
          <w:i/>
          <w:sz w:val="26"/>
          <w:szCs w:val="26"/>
        </w:rPr>
        <w:t xml:space="preserve"> академик, директор Инновационно-технологического центра РАН (Черноголовка)</w:t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ind w:firstLine="708"/>
        <w:jc w:val="both"/>
        <w:rPr>
          <w:b/>
          <w:b/>
          <w:sz w:val="26"/>
          <w:szCs w:val="26"/>
          <w:highlight w:val="yellow"/>
        </w:rPr>
      </w:pPr>
      <w:r>
        <w:rPr>
          <w:b/>
          <w:sz w:val="26"/>
          <w:szCs w:val="26"/>
          <w:highlight w:val="yellow"/>
        </w:rPr>
      </w:r>
    </w:p>
    <w:p>
      <w:pPr>
        <w:pStyle w:val="Normal"/>
        <w:jc w:val="center"/>
        <w:rPr>
          <w:b/>
          <w:b/>
          <w:color w:val="0000FF"/>
          <w:sz w:val="26"/>
          <w:szCs w:val="26"/>
          <w:highlight w:val="yellow"/>
        </w:rPr>
      </w:pPr>
      <w:r>
        <w:rPr>
          <w:b/>
          <w:color w:val="0000FF"/>
          <w:sz w:val="26"/>
          <w:szCs w:val="26"/>
          <w:highlight w:val="yellow"/>
        </w:rPr>
      </w:r>
    </w:p>
    <w:p>
      <w:pPr>
        <w:pStyle w:val="Normal"/>
        <w:jc w:val="center"/>
        <w:rPr>
          <w:b/>
          <w:b/>
          <w:color w:val="0000FF"/>
          <w:sz w:val="26"/>
          <w:szCs w:val="26"/>
        </w:rPr>
      </w:pPr>
      <w:r>
        <w:rPr>
          <w:b/>
          <w:color w:val="0000FF"/>
          <w:sz w:val="26"/>
          <w:szCs w:val="26"/>
        </w:rPr>
      </w:r>
    </w:p>
    <w:p>
      <w:pPr>
        <w:pStyle w:val="Normal"/>
        <w:jc w:val="center"/>
        <w:rPr>
          <w:b/>
          <w:b/>
          <w:color w:val="0000FF"/>
          <w:sz w:val="26"/>
          <w:szCs w:val="26"/>
        </w:rPr>
      </w:pPr>
      <w:r>
        <w:rPr>
          <w:b/>
          <w:color w:val="0000FF"/>
          <w:sz w:val="26"/>
          <w:szCs w:val="26"/>
        </w:rPr>
      </w:r>
    </w:p>
    <w:p>
      <w:pPr>
        <w:pStyle w:val="Normal"/>
        <w:jc w:val="center"/>
        <w:rPr>
          <w:b/>
          <w:b/>
          <w:color w:val="0000FF"/>
          <w:sz w:val="26"/>
          <w:szCs w:val="26"/>
        </w:rPr>
      </w:pPr>
      <w:r>
        <w:rPr>
          <w:b/>
          <w:color w:val="0000FF"/>
          <w:sz w:val="26"/>
          <w:szCs w:val="26"/>
        </w:rPr>
      </w:r>
    </w:p>
    <w:p>
      <w:pPr>
        <w:pStyle w:val="Normal"/>
        <w:jc w:val="center"/>
        <w:rPr>
          <w:b/>
          <w:b/>
          <w:color w:val="0000FF"/>
          <w:sz w:val="26"/>
          <w:szCs w:val="26"/>
        </w:rPr>
      </w:pPr>
      <w:r>
        <w:rPr>
          <w:b/>
          <w:color w:val="0000FF"/>
          <w:sz w:val="26"/>
          <w:szCs w:val="26"/>
        </w:rPr>
      </w:r>
    </w:p>
    <w:p>
      <w:pPr>
        <w:pStyle w:val="Normal"/>
        <w:jc w:val="center"/>
        <w:rPr>
          <w:b/>
          <w:b/>
          <w:color w:val="0000FF"/>
          <w:sz w:val="26"/>
          <w:szCs w:val="26"/>
        </w:rPr>
      </w:pPr>
      <w:r>
        <w:rPr>
          <w:b/>
          <w:color w:val="0000FF"/>
          <w:sz w:val="26"/>
          <w:szCs w:val="26"/>
        </w:rPr>
      </w:r>
    </w:p>
    <w:p>
      <w:pPr>
        <w:pStyle w:val="Normal"/>
        <w:jc w:val="center"/>
        <w:rPr>
          <w:b/>
          <w:b/>
          <w:color w:val="0000FF"/>
          <w:sz w:val="26"/>
          <w:szCs w:val="26"/>
        </w:rPr>
      </w:pPr>
      <w:r>
        <w:rPr>
          <w:b/>
          <w:color w:val="0000FF"/>
          <w:sz w:val="26"/>
          <w:szCs w:val="26"/>
        </w:rPr>
      </w:r>
    </w:p>
    <w:p>
      <w:pPr>
        <w:pStyle w:val="Normal"/>
        <w:jc w:val="center"/>
        <w:rPr>
          <w:b/>
          <w:b/>
          <w:color w:val="0000FF"/>
          <w:sz w:val="26"/>
          <w:szCs w:val="26"/>
        </w:rPr>
      </w:pPr>
      <w:r>
        <w:rPr>
          <w:b/>
          <w:color w:val="0000FF"/>
          <w:sz w:val="26"/>
          <w:szCs w:val="26"/>
        </w:rPr>
      </w:r>
    </w:p>
    <w:p>
      <w:pPr>
        <w:pStyle w:val="Normal"/>
        <w:jc w:val="center"/>
        <w:rPr>
          <w:b/>
          <w:b/>
          <w:color w:val="0000FF"/>
          <w:sz w:val="26"/>
          <w:szCs w:val="26"/>
        </w:rPr>
      </w:pPr>
      <w:r>
        <w:rPr>
          <w:b/>
          <w:color w:val="0000FF"/>
          <w:sz w:val="26"/>
          <w:szCs w:val="26"/>
        </w:rPr>
      </w:r>
    </w:p>
    <w:p>
      <w:pPr>
        <w:pStyle w:val="Normal"/>
        <w:jc w:val="center"/>
        <w:rPr>
          <w:b/>
          <w:b/>
          <w:color w:val="0000FF"/>
          <w:sz w:val="26"/>
          <w:szCs w:val="26"/>
        </w:rPr>
      </w:pPr>
      <w:r>
        <w:rPr>
          <w:b/>
          <w:color w:val="0000FF"/>
          <w:sz w:val="26"/>
          <w:szCs w:val="26"/>
        </w:rPr>
      </w:r>
    </w:p>
    <w:p>
      <w:pPr>
        <w:pStyle w:val="Normal"/>
        <w:jc w:val="center"/>
        <w:rPr>
          <w:b/>
          <w:b/>
          <w:color w:val="0000FF"/>
          <w:sz w:val="26"/>
          <w:szCs w:val="26"/>
        </w:rPr>
      </w:pPr>
      <w:r>
        <w:rPr>
          <w:b/>
          <w:color w:val="0000FF"/>
          <w:sz w:val="26"/>
          <w:szCs w:val="26"/>
        </w:rPr>
      </w:r>
    </w:p>
    <w:p>
      <w:pPr>
        <w:pStyle w:val="Normal"/>
        <w:jc w:val="center"/>
        <w:rPr>
          <w:b/>
          <w:b/>
          <w:color w:val="0000FF"/>
          <w:sz w:val="26"/>
          <w:szCs w:val="26"/>
        </w:rPr>
      </w:pPr>
      <w:r>
        <w:rPr>
          <w:b/>
          <w:color w:val="0000FF"/>
          <w:sz w:val="26"/>
          <w:szCs w:val="26"/>
        </w:rPr>
      </w:r>
    </w:p>
    <w:tbl>
      <w:tblPr>
        <w:tblW w:w="103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7"/>
        <w:gridCol w:w="1131"/>
        <w:gridCol w:w="6315"/>
        <w:gridCol w:w="871"/>
      </w:tblGrid>
      <w:tr>
        <w:trPr/>
        <w:tc>
          <w:tcPr>
            <w:tcW w:w="3168" w:type="dxa"/>
            <w:gridSpan w:val="2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 ФЕВРАЛЯ (пятница)</w:t>
            </w:r>
          </w:p>
        </w:tc>
        <w:tc>
          <w:tcPr>
            <w:tcW w:w="718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316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6"/>
                <w:szCs w:val="26"/>
              </w:rPr>
            </w:pPr>
            <w:r>
              <w:rPr>
                <w:b/>
                <w:color w:val="0000FF"/>
                <w:sz w:val="26"/>
                <w:szCs w:val="26"/>
              </w:rPr>
            </w:r>
          </w:p>
        </w:tc>
        <w:tc>
          <w:tcPr>
            <w:tcW w:w="7186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2037" w:type="dxa"/>
            <w:tcBorders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  <w:lang w:val="en-US"/>
              </w:rPr>
              <w:t>9.00 – 10.</w:t>
            </w:r>
            <w:r>
              <w:rPr>
                <w:b/>
                <w:sz w:val="26"/>
                <w:szCs w:val="26"/>
              </w:rPr>
              <w:t xml:space="preserve">00 </w:t>
            </w:r>
          </w:p>
        </w:tc>
        <w:tc>
          <w:tcPr>
            <w:tcW w:w="7446" w:type="dxa"/>
            <w:gridSpan w:val="2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ЕГИСТРАЦИЯ УЧАСТНИКОВ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6"/>
                <w:szCs w:val="26"/>
              </w:rPr>
            </w:pPr>
            <w:r>
              <w:rPr>
                <w:b/>
                <w:color w:val="0000FF"/>
                <w:sz w:val="26"/>
                <w:szCs w:val="26"/>
              </w:rPr>
            </w:r>
          </w:p>
        </w:tc>
      </w:tr>
      <w:tr>
        <w:trPr/>
        <w:tc>
          <w:tcPr>
            <w:tcW w:w="2037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.00 – 11.30</w:t>
            </w:r>
          </w:p>
        </w:tc>
        <w:tc>
          <w:tcPr>
            <w:tcW w:w="7446" w:type="dxa"/>
            <w:gridSpan w:val="2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ЛЕНАРНОЕ ЗАСЕДАНИЕ ФОРУМА</w:t>
            </w:r>
          </w:p>
        </w:tc>
        <w:tc>
          <w:tcPr>
            <w:tcW w:w="8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6"/>
                <w:szCs w:val="26"/>
              </w:rPr>
            </w:pPr>
            <w:r>
              <w:rPr>
                <w:b/>
                <w:color w:val="0000FF"/>
                <w:sz w:val="26"/>
                <w:szCs w:val="26"/>
              </w:rPr>
            </w:r>
          </w:p>
        </w:tc>
      </w:tr>
      <w:tr>
        <w:trPr/>
        <w:tc>
          <w:tcPr>
            <w:tcW w:w="316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6"/>
                <w:szCs w:val="26"/>
              </w:rPr>
            </w:pPr>
            <w:r>
              <w:rPr>
                <w:b/>
                <w:color w:val="0000FF"/>
                <w:sz w:val="26"/>
                <w:szCs w:val="26"/>
              </w:rPr>
            </w:r>
          </w:p>
        </w:tc>
        <w:tc>
          <w:tcPr>
            <w:tcW w:w="718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6"/>
                <w:szCs w:val="26"/>
              </w:rPr>
            </w:pPr>
            <w:r>
              <w:rPr>
                <w:b/>
                <w:color w:val="0000FF"/>
                <w:sz w:val="26"/>
                <w:szCs w:val="26"/>
              </w:rPr>
            </w:r>
          </w:p>
        </w:tc>
      </w:tr>
    </w:tbl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едседатели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енеральный директор Фонда содействия развитию малых форм предприятий в научно-технической сфере, профессор </w:t>
      </w:r>
      <w:r>
        <w:rPr>
          <w:b/>
          <w:sz w:val="26"/>
          <w:szCs w:val="26"/>
        </w:rPr>
        <w:t>И.М. БОРТНИК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Председатель Совета директоров РАН, руководитель Инновационного агентства РАН, академик </w:t>
      </w:r>
      <w:r>
        <w:rPr>
          <w:b/>
          <w:sz w:val="26"/>
          <w:szCs w:val="26"/>
        </w:rPr>
        <w:t>С.М. АЛДОШИН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Заместитель Председателя Общероссийской общественной организации «Деловая Россия» </w:t>
      </w:r>
      <w:r>
        <w:rPr>
          <w:b/>
          <w:sz w:val="26"/>
          <w:szCs w:val="26"/>
        </w:rPr>
        <w:t>Е.Л. НИКОЛАЕВА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иректор по России и странам СНГ компании «Дюпон» </w:t>
      </w:r>
      <w:r>
        <w:rPr>
          <w:b/>
          <w:sz w:val="26"/>
          <w:szCs w:val="26"/>
        </w:rPr>
        <w:t>Джон ШМОРГУН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Президент     Общества    биотехнологов     России    им. Ю. А.  Овчинникова,  профессор </w:t>
      </w:r>
      <w:r>
        <w:rPr>
          <w:b/>
          <w:sz w:val="26"/>
          <w:szCs w:val="26"/>
        </w:rPr>
        <w:t>Р.Г. ВАСИЛОВ</w:t>
      </w:r>
      <w:r>
        <w:rPr>
          <w:sz w:val="26"/>
          <w:szCs w:val="26"/>
        </w:rPr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Приветствия</w:t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оклады (по 15 мин.):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1. «ПРОГРАММЫ ФОНДА СОДЕЙСТВИЯ В ИННОВАЦИОННОМ РАЗВИТИИ МАЛОГО ПРЕДПРИНИМАТЕЛЬСТВА РОССИИ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енеральный директор Фонда содействия развитию малых форм предприятий в              научно-технической сфере, профессор И.М. БОРТНИК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 «ВОПРОСЫ ИННОВАЦИОННОЙ ДЕЯТЕЛЬНОСТИ РОССИЙСКОЙ АКАДЕМИИ НАУК»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Председатель Совета директоров РАН, руководитель Инновационного агентства РАН, академик С.М. АЛДОШИН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3. « ИСПОЛЬЗОВАНИЕ СОВРЕМЕННЫХ БИЗНЕС-ТЕХНОЛОГИЙ ДЛЯ ВНЕДРЕНИЯ РОССИЙСКИХ ИННОВАЦИЙ»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Заместитель Председателя Общероссийской общественной организации                     «Деловая Россия» Е.Л. НИКОЛАЕВА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4. « РАЗРАБОТКИ НАУЧНО-ПРОИЗВОДСТВЕННОЙ КОМПАНИИ «ДЮПОН» И ЕЕ ДЕЯТЕЛЬНОСТЬ В УСЛОВИЯХ РАЗВИВАЮЩЕГОСЯ РЫНКА РОССИИ»    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Директор по России и странам СНГ компании «Дюпон» Джон ШМОРГУН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5. «МЕСТО И ЗНАЧЕНИЕ БИОТЕХНОЛОГИИ В ИННОВАЦИОННОЙ ДЕЯТЕЛЬНОСТИ СОВРЕМЕННОЙ РОССИИ»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Президент Общества биотехнологов России им. Ю.А. Овчинникова, профессор                 Р.Г. ВАСИЛОВ </w:t>
      </w:r>
    </w:p>
    <w:p>
      <w:pPr>
        <w:pStyle w:val="Normal"/>
        <w:jc w:val="both"/>
        <w:rPr>
          <w:b/>
          <w:b/>
          <w:color w:val="0000FF"/>
          <w:sz w:val="26"/>
          <w:szCs w:val="26"/>
        </w:rPr>
      </w:pPr>
      <w:r>
        <w:rPr>
          <w:b/>
          <w:color w:val="0000FF"/>
          <w:sz w:val="26"/>
          <w:szCs w:val="26"/>
        </w:rPr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Перерыв  15 мин</w:t>
      </w:r>
    </w:p>
    <w:p>
      <w:pPr>
        <w:pStyle w:val="Normal"/>
        <w:jc w:val="center"/>
        <w:rPr>
          <w:b/>
          <w:b/>
          <w:i/>
          <w:i/>
          <w:color w:val="0000FF"/>
          <w:sz w:val="26"/>
          <w:szCs w:val="26"/>
        </w:rPr>
      </w:pPr>
      <w:r>
        <w:rPr>
          <w:b/>
          <w:i/>
          <w:color w:val="0000FF"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ЕМИНАР «БИОТЕХНОЛОГИЯ И МЕДИЦИНА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1.45–17.30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1-я сессия «МЕДИЦИНСКАЯ И ФАРМАЦЕВТИЧЕСКАЯ БИОТЕХНОЛОГИЯ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1.45–13.30</w:t>
      </w:r>
    </w:p>
    <w:p>
      <w:pPr>
        <w:pStyle w:val="Normal"/>
        <w:rPr/>
      </w:pPr>
      <w:r>
        <w:rPr>
          <w:b/>
          <w:sz w:val="26"/>
          <w:szCs w:val="26"/>
        </w:rPr>
        <w:t xml:space="preserve">Кураторы:   </w:t>
      </w:r>
      <w:r>
        <w:rPr>
          <w:sz w:val="26"/>
          <w:szCs w:val="26"/>
        </w:rPr>
        <w:t>ВАСИЛОВ Р.Г.,</w:t>
      </w:r>
    </w:p>
    <w:p>
      <w:pPr>
        <w:pStyle w:val="Normal"/>
        <w:rPr/>
      </w:pPr>
      <w:r>
        <w:rPr>
          <w:b/>
          <w:sz w:val="26"/>
          <w:szCs w:val="26"/>
        </w:rPr>
        <w:t xml:space="preserve">                       </w:t>
      </w:r>
      <w:r>
        <w:rPr>
          <w:sz w:val="26"/>
          <w:szCs w:val="26"/>
        </w:rPr>
        <w:t>КРАСИЛЬНИКОВ И.В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оклад (15 мин.):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1. ВОЗМОЖНОСТИ ОТЕЧЕСТВЕННОЙ БИОТЕХНОЛОГИИ ДЛЯ   ОБЕСПЕЧЕНИЯ ЖИЗНЕННО ВАЖНЫМИ ЛЕКАРСТВЕННЫМИ ПРЕПАРАТАМ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КРАСИЛЬНИКОВ И.В., д.б.н. (ФГУП «НПО «Микроген», Москва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езентация проектов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 ГЕНЕТИЧЕСКОЕ ШТРИХ-КОДИРОВАНИЕ КАК ОСНОВА ДЛЯ МАССОВОЙ ДНК-ПАСПОРТИЗАЦИИ.</w:t>
      </w:r>
    </w:p>
    <w:p>
      <w:pPr>
        <w:pStyle w:val="Normal"/>
        <w:jc w:val="both"/>
        <w:rPr/>
      </w:pPr>
      <w:r>
        <w:rPr>
          <w:sz w:val="26"/>
          <w:szCs w:val="26"/>
        </w:rPr>
        <w:t>Представляет ЧЕМЕРИС А.В., д.б.н.  (зам. директора Института биохимии и генетики УНЦ РАН, Уфа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 НАЦИОНАЛЬНЫЙ СКРИНИНГОВЫЙ ЦЕНТР БИОЛОГИЧЕСКИ АКТИВНЫХ СОЕДИНЕНИЙ,</w:t>
      </w:r>
    </w:p>
    <w:p>
      <w:pPr>
        <w:pStyle w:val="Normal"/>
        <w:jc w:val="both"/>
        <w:rPr/>
      </w:pPr>
      <w:r>
        <w:rPr>
          <w:sz w:val="26"/>
          <w:szCs w:val="26"/>
        </w:rPr>
        <w:t>Представляет КОЛОБОВ Д. (ООО «ХимРар», Химки, Московская область)</w:t>
      </w:r>
      <w:r>
        <w:rPr>
          <w:b/>
          <w:sz w:val="26"/>
          <w:szCs w:val="26"/>
        </w:rPr>
        <w:t xml:space="preserve"> 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 ПЕРСПЕКТИВНЫЕ ПРОЕКТЫ ФГУП «НПО «МИКРОГЕН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едставляет КРАСИЛЬНИКОВ И.В., д.б.н.  (зам. генерального директора ФГУП «НПО «Микроген», Москва)</w:t>
      </w:r>
    </w:p>
    <w:p>
      <w:pPr>
        <w:pStyle w:val="Normal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4. РАЗРАБОТКА И ПРАКТИЧЕСКОЕ ПРИМЕНЕНИЕ СЛОЖНЫХ КЛЕТОЧНЫХ КОМПОЗИЦИЙ ДЛЯ ВОССТАНОВЛЕНИЯ СТРУКТУРНОЙ И ФУНКЦИОНАЛЬНОЙ ЦЕЛОСТНОСТИ ПОВРЕЖДЕННЫХ ТКАНЕ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едставляет ПИНАЕВ Г.П., профессор (зав. отделом клеточных культур Института цитологии РАН, Санкт-Петербург)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5. РАЗРАБОТКА ВЫСОКОТЕХНОЛОГИЧНЫХ ТЕСТ-СИСТЕМ НА ОСНОВЕ ЭМБРИОНАЛЬНЫХ СТВОЛОВЫХ КЛЕТОК ЧЕЛОВЕКА ДЛЯ СКРИНИНГА И ДОКЛИНИЧЕСКИХ ИССЛЕДОВАНИЙ ЭМБРИОТОКСИЧНОСТИ И ТЕРАТОГЕННОСТИ БИОЛОГИЧЕСКИ АКТИВНЫХ ВЕЩЕСТВ.</w:t>
      </w:r>
    </w:p>
    <w:p>
      <w:pPr>
        <w:pStyle w:val="Normal"/>
        <w:jc w:val="both"/>
        <w:rPr/>
      </w:pPr>
      <w:r>
        <w:rPr>
          <w:sz w:val="26"/>
          <w:szCs w:val="26"/>
        </w:rPr>
        <w:t>Представляет ГОРДЕЕВА О.Ф., к.б.н. (старший научный сотрудник Института биологии развития им. Н.К. Кольцова РАН, Москва)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Перерыв на обед</w:t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13.30 – 14.00</w:t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1-я сессия «МЕДИЦИНСКАЯ И ФАРМАЦЕВТИЧЕСКАЯ БИОТЕХНОЛОГИЯ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(продолжение)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4.00–15.45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 xml:space="preserve">Кураторы:   </w:t>
      </w:r>
      <w:r>
        <w:rPr>
          <w:sz w:val="26"/>
          <w:szCs w:val="26"/>
        </w:rPr>
        <w:t>ВАСИЛОВ Р.Г.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ab/>
        <w:t xml:space="preserve"> КРАСИЛЬНИКОВ И.В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езентация проектов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1. АВТОМАТИЗИРОВАННЫЕ ПИЛОТНО-ПРОМЫШЛЕННЫЕ ХРОМАТОГРАФИЧЕСКИЕ КОМПЛЕКСЫ «АКСИОМА» ДЛЯ ПОЛУЧЕНИЯ ВЫСОКООЧИЩЕННЫХ СУБСТАНЦИЙ ЛЕКАРСТВЕННЫХ ПРЕПАРАТОВ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едставляет СТАРОВЕРОВ С.М., к.х.н., (Химический факультет МГУ)</w:t>
      </w:r>
    </w:p>
    <w:p>
      <w:pPr>
        <w:pStyle w:val="Normal"/>
        <w:ind w:firstLine="708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2. РАЗРАБОТКА ЛЕКАРСТВА ОТ СПИДА НА ОСНОВЕ НОВЫХ ИНГИБИТОРОВ ВИЧ-ИНТЕГРАЗЫ.</w:t>
      </w:r>
    </w:p>
    <w:p>
      <w:pPr>
        <w:pStyle w:val="Normal"/>
        <w:jc w:val="both"/>
        <w:rPr/>
      </w:pPr>
      <w:r>
        <w:rPr>
          <w:sz w:val="26"/>
          <w:szCs w:val="26"/>
        </w:rPr>
        <w:t>Представляет СУЛИМОВ В.Б. (генеральный директор ООО «Виктори Фармасетикл»,        г. Троицк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РАЗРАБОТКА, СЕРТИФИКАЦИЯ И ОРГАНИЗАЦИЯ ПРОИЗВОДСТВА ИЗДЕЛИЙ МЕДИЦИНСКОГО НАЗНАЧЕНИЯ ДЛЯ ЛЕЧЕБНОЙ И ПРОФИЛАКТИЧЕСКОЙ ЖЕНСКОЙ ГИГИЕНЫ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едставляет БОЛЬШАКОВ И.Н. (зав. отделом коммерциализации научных разработок ГОУ ВПО «Красноярская государственная медицинская академия»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4. РАЗРАБОТКА ТЕХНОЛОГИИ ПОЛУЧЕНИЯ СУБСТАНЦИИ ИЗ ТИМУСА СЕВЕРНОГО ОЛЕНЯ ДЛЯ ПРОИЗВОДСТВА ИММУНОМОДУЛИРУЮЩЕГО ЛЕКАРСТВЕННОГО ПРЕПАРАТА И БИОЛОГИЧЕСКИ АКТИВНОЙ ДОБАВКИ  К ПИЩЕ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едставляет БОНДАРЕВА Л.Н. (директор ООО «Жизненные технологии»)</w:t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i/>
          <w:sz w:val="26"/>
          <w:szCs w:val="26"/>
        </w:rPr>
        <w:t>Перерыв  15 мин.</w:t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 xml:space="preserve">Кураторы:   </w:t>
      </w:r>
      <w:r>
        <w:rPr>
          <w:sz w:val="26"/>
          <w:szCs w:val="26"/>
        </w:rPr>
        <w:t>ВАСИЛОВ В.Г.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ab/>
        <w:t xml:space="preserve"> КРАСИЛЬНИКОВ И.В.</w:t>
      </w:r>
    </w:p>
    <w:p>
      <w:pPr>
        <w:pStyle w:val="Normal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ыступления (по 10 мин.):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 РОЛЬ ЧАСТИЧНОГО ВОЗРАСТНОГО АНДРОГЕННОГО ДЕФИЦИТА В РАЗВИТИИ МЕТАБОЛИЧЕСКОГО СИНДРОМА.</w:t>
      </w:r>
    </w:p>
    <w:p>
      <w:pPr>
        <w:pStyle w:val="Normal"/>
        <w:jc w:val="both"/>
        <w:rPr/>
      </w:pPr>
      <w:r>
        <w:rPr>
          <w:sz w:val="26"/>
          <w:szCs w:val="26"/>
        </w:rPr>
        <w:t>ПЕЧЕРСКИЙ А.В. с соавт., доцент (Санкт-Петербургская медицинская академия последипломного образования)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 ФАРМАКОЛОГИЧЕСКАЯ РЕГУЛЯЦИЯ  СОСТОЯНИЯ СОСУДИСТОЙ СТЕНКИ МОДИФИЦИРОВАННЫМИ ФЕРМЕНТНЫМИ ПРОИЗВОДНЫМИ.</w:t>
      </w:r>
    </w:p>
    <w:p>
      <w:pPr>
        <w:pStyle w:val="Normal"/>
        <w:jc w:val="both"/>
        <w:rPr/>
      </w:pPr>
      <w:r>
        <w:rPr>
          <w:sz w:val="26"/>
          <w:szCs w:val="26"/>
        </w:rPr>
        <w:t>МАКСИМЕНКО А.В. с соавт.,профессор,  (ФГУ Российский Кардиологический Научно-Производственный Комплекс, г. Москва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3. КЛЕТОЧНЫЕ ТЕХНОЛОГИИ В ЗАЖИВЛЕНИИ РАН.</w:t>
      </w:r>
    </w:p>
    <w:p>
      <w:pPr>
        <w:pStyle w:val="Normal"/>
        <w:jc w:val="both"/>
        <w:rPr/>
      </w:pPr>
      <w:r>
        <w:rPr>
          <w:sz w:val="26"/>
          <w:szCs w:val="26"/>
        </w:rPr>
        <w:t>БЛИНОВА М.И., к.б.н., (Институт цитологии РАН, г. Санкт-Петербург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4. РАЗРАБОТКА БИОСИНТЕТИЧЕСКИХ НАНОКОМПОЗИТНЫХ МАТЕРИАЛОВ НА ОСНОВЕ ФТОРСОДЕРЖАЩЕГО ЛАТЕКСА И ПРИРОДНЫХ ПОЛИМЕРОВ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ЕЛЕЗНЕВА И.И., к.б.н., (с.н.с., Институт теоретической и экспериментальной биофизики РАН, Пущино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5. МЕХАНИЧЕСКАЯ АКТИВАЦИЯ ТРУДНОРАСТВОРИМЫХ ЛЕКАРСТВЕННЫХ ПРЕПАРАТОВ.</w:t>
      </w:r>
    </w:p>
    <w:p>
      <w:pPr>
        <w:pStyle w:val="Normal"/>
        <w:jc w:val="both"/>
        <w:rPr/>
      </w:pPr>
      <w:r>
        <w:rPr>
          <w:sz w:val="26"/>
          <w:szCs w:val="26"/>
        </w:rPr>
        <w:t>ЧЕРНИК Г.Г.к.х.н., (генеральный директор «Актив-наноматериалы», г. Санкт-Петербург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6. РАЗРАБОТКА НОВЫХ МЕТОДОВ ДЛЯ ДИАГНОСТИКИ СОЦИАЛЬНО ЗНАЧИМЫХ ЗАБОЛЕВАНИЙ В АНАЛИТИЧЕСКОМ ЦЕНТРЕ ХИМИЧЕСКОГО ФАКУЛЬТЕТА МГУ.</w:t>
      </w:r>
    </w:p>
    <w:p>
      <w:pPr>
        <w:pStyle w:val="Normal"/>
        <w:jc w:val="both"/>
        <w:rPr/>
      </w:pPr>
      <w:r>
        <w:rPr>
          <w:sz w:val="26"/>
          <w:szCs w:val="26"/>
        </w:rPr>
        <w:t>ШПАК А.В. к.х.н.,  (Химический факультет МГУ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7. ОПРЕДЕЛЕНИЕ ПОВРЕЖДЕНИЙ И РЕПАРАЦИИ ДНК НА УРОВНЕ ИНДИВИДУАЛЬНЫХ КЛЕТОК </w:t>
      </w:r>
      <w:r>
        <w:rPr>
          <w:b/>
          <w:sz w:val="26"/>
          <w:szCs w:val="26"/>
          <w:lang w:val="en-US"/>
        </w:rPr>
        <w:t>IN</w:t>
      </w: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  <w:lang w:val="en-US"/>
        </w:rPr>
        <w:t>VITRO</w:t>
      </w:r>
      <w:r>
        <w:rPr>
          <w:b/>
          <w:sz w:val="26"/>
          <w:szCs w:val="26"/>
        </w:rPr>
        <w:t xml:space="preserve"> И </w:t>
      </w:r>
      <w:r>
        <w:rPr>
          <w:b/>
          <w:sz w:val="26"/>
          <w:szCs w:val="26"/>
          <w:lang w:val="en-US"/>
        </w:rPr>
        <w:t>IN</w:t>
      </w: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  <w:lang w:val="en-US"/>
        </w:rPr>
        <w:t>VIVO</w:t>
      </w:r>
      <w:r>
        <w:rPr>
          <w:b/>
          <w:sz w:val="26"/>
          <w:szCs w:val="26"/>
        </w:rPr>
        <w:t>.</w:t>
      </w:r>
    </w:p>
    <w:p>
      <w:pPr>
        <w:pStyle w:val="Normal"/>
        <w:jc w:val="both"/>
        <w:rPr/>
      </w:pPr>
      <w:r>
        <w:rPr>
          <w:sz w:val="26"/>
          <w:szCs w:val="26"/>
        </w:rPr>
        <w:t>СИРОТА Н.П. (с.н.с. Институт теоретической и экспериментальной биофизики РАН, г.Пущино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8. НОВЫЕ ТРАНСПЛАНТАЛОГИЧЕСКИЕ СПОСОБЫ КОМПЕНСАЦИИ ЭКСПЕРИМЕНТАЛЬНЫХ ПАТОЛОГИЧЕСКИХ СОСТОЯНИЙ.</w:t>
      </w:r>
    </w:p>
    <w:p>
      <w:pPr>
        <w:pStyle w:val="Normal"/>
        <w:jc w:val="both"/>
        <w:rPr/>
      </w:pPr>
      <w:r>
        <w:rPr>
          <w:sz w:val="26"/>
          <w:szCs w:val="26"/>
        </w:rPr>
        <w:t>КУЛИКОВ А.В., д.б.н., (зав. лабораторией Института теоретической и экспериментальной биофизики РАН, г.Пущино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9. ОРИГИНАЛЬНО-РАЗРАБОТАННЫЕ ПРЕПАРАТЫ НА ОСНОВЕ КРЕАТИНА, СПОСОБНЫЕ ПРЕДОТВРАЩАТЬ ИСТОЩЕНИЕ ЗАПАСОВ ВЫСОКОЭНЕРГЕТИЧЕСКИХ ФОСФАТОВ В КЛЕТКАХ ПРИ НАРУШЕНИЯХ КРОВОСНАБЖЕНИЯ: НОВЫЙ ПАТОГЕНЕТИЧЕСКИЙ ПОДХОД К ПРОФИЛАКТИКЕ И ЛЕЧЕНИЮ ИНСУЛЬТОВ И ИШЕМИИ МОЗГ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ЛЕНЦМАН М.В. (с.н.с., Институт физиологии им. И.П. Павлова РАН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10. ПРИМЕНЕНИЕ ПИРОМЕТРОВ В МЕДИЦИНЕ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КОСТЮКОВСКИЙ С.Р. (ООО КБ «Диполь»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11. РЕНТГЕНОКОНТРАСТНАЯ НАНОЖИДКОСТЬ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АСИЛЬЕВ В.Г. (ООО «СОТИ», Екатеринбург)</w:t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ab/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искуссия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18.00–19.30</w:t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Фуршет</w:t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ЕМИНАР «БИОТЕХНОЛОГИЯ И МЕДИЦИНА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(продолжение)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0.00–16.45</w:t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0 февраля</w:t>
        <w:tab/>
        <w:tab/>
        <w:tab/>
        <w:tab/>
        <w:tab/>
        <w:tab/>
        <w:t xml:space="preserve">       Бизнес-центр «Крылатские холмы»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(суббота)</w:t>
        <w:tab/>
        <w:tab/>
        <w:tab/>
        <w:tab/>
        <w:tab/>
        <w:tab/>
        <w:tab/>
        <w:tab/>
        <w:t xml:space="preserve">                       конференц-зал</w:t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2-я сессия «СЕЛЬСКОХОЗЯЙСТВЕННАЯ И ПИЩЕВАЯ БИОТЕХНОЛОГИЯ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0.00–12.30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 xml:space="preserve">Кураторы:   </w:t>
      </w:r>
      <w:r>
        <w:rPr>
          <w:sz w:val="26"/>
          <w:szCs w:val="26"/>
        </w:rPr>
        <w:t>ВАСИЛОВ Р.Г.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</w:t>
      </w:r>
      <w:r>
        <w:rPr>
          <w:sz w:val="26"/>
          <w:szCs w:val="26"/>
        </w:rPr>
        <w:t>БОРИСЕНКО Е.Г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оклады (15 мин.):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ПРЕБИОТИЧЕСКИЕ НУТРИЦЕВТИКИ: ТЕХНОЛОГИИ, ЗНАЧЕНИЕ ДЛЯ ПРОДОВОЛЬСТВЕННОЙ И БИОЛОГИЧЕСКОЙ БЕЗОПАСНОСТИ</w:t>
      </w:r>
      <w:r>
        <w:rPr>
          <w:sz w:val="26"/>
          <w:szCs w:val="26"/>
        </w:rPr>
        <w:t xml:space="preserve">               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БОРИСЕНКО Е.Г., д.б.н., профессор (Московский институт пищевых технологий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СЛОВИЯ УСПЕШНОГО РАЗВИТИЯ АГРАРНЫХ БИОТЕХНОЛОГИЙ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ЕЛИК-САРКИСОВ С.О. к.э.н. (директор Центра профессиональной поддержки бизнеса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езентация проектов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1.</w:t>
      </w:r>
      <w:r>
        <w:rPr>
          <w:b/>
          <w:color w:val="FF0000"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МОРСКАЯ БИОТЕХНОЛОГИЯ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ставляет МЕЗЕНОВА О.Я., д.т.н., профессор (зав. кафедрой Калининградского государственного технического университета) </w:t>
      </w:r>
    </w:p>
    <w:p>
      <w:pPr>
        <w:pStyle w:val="Normal"/>
        <w:jc w:val="both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2. ПРЕПАРАТЫ КОМПАНИИ «БИОАМИД» ДЛЯ ВЕТЕРИНАРИИ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 РАСТЕНИЕВОДСТВ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едставляет ВОРОНИН С.П., д.б.н. (директор ЗАО «Биоамид», Саратов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3. АМАРАНТ – ПЕРСПЕКТИВНАЯ ЗЕРНОВАЯ КУЛЬТУРА РОССИ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едставляет МИРОШНИЧЕНКО Л.А. (директор ООО «Русская олива», Воронеж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i/>
          <w:sz w:val="26"/>
          <w:szCs w:val="26"/>
        </w:rPr>
        <w:t>Перерыв  15 мин.</w:t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ыступления (по 10 мин.):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jc w:val="both"/>
        <w:rPr/>
      </w:pPr>
      <w:r>
        <w:rPr>
          <w:b/>
          <w:sz w:val="26"/>
          <w:szCs w:val="26"/>
        </w:rPr>
        <w:t>1.БЕЗНИТРИТНАЯ ТЕХНОЛОГИЯ ЭКОЛОГИЧЕСКИ ЧИСТОЙ МЯСОПЕРЕРАБОТКИ.</w:t>
      </w:r>
    </w:p>
    <w:p>
      <w:pPr>
        <w:pStyle w:val="Normal"/>
        <w:jc w:val="both"/>
        <w:rPr/>
      </w:pPr>
      <w:r>
        <w:rPr>
          <w:sz w:val="26"/>
          <w:szCs w:val="26"/>
        </w:rPr>
        <w:t>ВЕКШИН Н.Л., д.б.н., (в.н.с., Институт теоретической и экспериментальной биофизики РАН, г.Пущино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 ПРАКТИКА АНАЛИТИЧЕСКОГО ЦЕНТРА ХИМИЧЕСКОГО ФАКУЛЬТЕТА МГУ В АНАЛИЗЕ ВИТАМИННЫХ ПРЕПАРАТОВ, БАДов, ПИЩЕВЫХ ПРОДУКТОВ И ИЗУЧЕНИИ ФАРМАКОКИНЕТИКИ ЛЕКАРСТВЕННЫХ ВЕЩЕСТВ.</w:t>
      </w:r>
    </w:p>
    <w:p>
      <w:pPr>
        <w:pStyle w:val="Normal"/>
        <w:jc w:val="both"/>
        <w:rPr/>
      </w:pPr>
      <w:r>
        <w:rPr>
          <w:sz w:val="26"/>
          <w:szCs w:val="26"/>
        </w:rPr>
        <w:t>ПИРОГОВ А.В., к.х.н.,  (Химический факультет МГУ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3. ПРОИЗВОДСТВО ВЫСОКОПИТАТЕЛЬНЫХ КОРМОВЫХ ДОБАВОК                  ИЗ ОТХОДОВ ПИЩЕВОЙ И СЕЛЬСКОХОЗЯЙСТВЕННОЙ ПРОМЫШЛЕННОСТ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КОВАЛЕВ Л.К. (Москва)</w:t>
      </w:r>
    </w:p>
    <w:p>
      <w:pPr>
        <w:pStyle w:val="Normal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4. ИНТЕНСИФИКАЦИЯ ПРОДУКТИВНОСТИ РАСТЕНИЙ И УМЕНЬШЕНИЕ ИСПОЛЬЗОВАНИЯ УДОБРЕНИЙ РАСТЕНИЕВОДСТВОМ С ПОМОЩЬЮ АММИАКАТОВ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ЧИКОВ В.И., д.б.н., (зав. лабораторией Казанского института биохимии и биофизики КазНЦ РАН)</w:t>
      </w:r>
    </w:p>
    <w:p>
      <w:pPr>
        <w:pStyle w:val="Normal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искусс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Перерыв на обед</w:t>
      </w:r>
    </w:p>
    <w:p>
      <w:pPr>
        <w:pStyle w:val="Normal"/>
        <w:jc w:val="center"/>
        <w:rPr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12.45–13.15</w:t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-я сессия «БИОЭНЕРГЕТИКА И БИОИНДУСТРИЯ»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13.00–15.00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 xml:space="preserve">Кураторы:   </w:t>
      </w:r>
      <w:r>
        <w:rPr>
          <w:sz w:val="26"/>
          <w:szCs w:val="26"/>
        </w:rPr>
        <w:t>ВАСИЛОВ Р.Г.,</w:t>
      </w:r>
    </w:p>
    <w:p>
      <w:pPr>
        <w:pStyle w:val="Normal"/>
        <w:rPr/>
      </w:pPr>
      <w:r>
        <w:rPr>
          <w:sz w:val="26"/>
          <w:szCs w:val="26"/>
        </w:rPr>
        <w:t xml:space="preserve">                       </w:t>
      </w:r>
      <w:r>
        <w:rPr>
          <w:sz w:val="26"/>
          <w:szCs w:val="26"/>
        </w:rPr>
        <w:t xml:space="preserve">ВОРОНИН С.П. (Саратов),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ab/>
        <w:t xml:space="preserve"> ЯНЕНКО А.С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оклады (15 мин.):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КТУАЛЬНЫЕ ПРОЕКТЫ В ОБЛАСТИ ПРОМЫШЛЕННОЙ БИОТЕХНОЛОГИ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ЯНЕНКО А.С., д.б.н. (зам. директора ГНЦгенетика, Москва)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ЮПОН: СТРАТЕГИЯ И РАЗРАБОТКИ В ОБЛАСТИ ВОЗОБНОВЛЯЕМЫХ ИСТОЧНИКОВ ЭНЕРГИ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ИНСКИЙ А.И. (компания «ДЮПОН»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езентация проектов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 БИОКАТАЛИТИЧЕСКОЕ ПРОИЗВОДСТВО АКРИЛАМИД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едставляет ВОРОНИН С.П., д.б.н. (директор ЗАО «Биоамид», Саратов)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 НОВОЕ ПОКОЛЕНИЕ СВЕТОПРЕОБРАЗУЮЩИХ МАТЕРИАЛОВ И КОМПОЗИЦИЙ ДЛЯ МЕДИЦИНЫ, БИОТЕХНОЛОГИИ И СЕЛЬСКОГО ХОЗЯЙСТВА.</w:t>
      </w:r>
    </w:p>
    <w:p>
      <w:pPr>
        <w:pStyle w:val="Normal"/>
        <w:jc w:val="both"/>
        <w:rPr/>
      </w:pPr>
      <w:r>
        <w:rPr>
          <w:sz w:val="26"/>
          <w:szCs w:val="26"/>
        </w:rPr>
        <w:t>Представляет ХРАМОВ Р.Н., к.ф.-м.н. (генеральный директор ЗАО «Полисветан»,             г. Пущино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both"/>
        <w:rPr/>
      </w:pPr>
      <w:r>
        <w:rPr>
          <w:b/>
          <w:sz w:val="26"/>
          <w:szCs w:val="26"/>
          <w:lang w:val="en-US"/>
        </w:rPr>
        <w:t xml:space="preserve">3. </w:t>
      </w:r>
      <w:r>
        <w:rPr>
          <w:b/>
          <w:sz w:val="26"/>
          <w:szCs w:val="26"/>
        </w:rPr>
        <w:t>ПРОДУКЦИЯ</w:t>
      </w:r>
      <w:r>
        <w:rPr>
          <w:b/>
          <w:sz w:val="26"/>
          <w:szCs w:val="26"/>
          <w:lang w:val="en-US"/>
        </w:rPr>
        <w:t xml:space="preserve"> </w:t>
      </w:r>
      <w:r>
        <w:rPr>
          <w:b/>
          <w:sz w:val="26"/>
          <w:szCs w:val="26"/>
        </w:rPr>
        <w:t>КОМПАНИИ</w:t>
      </w:r>
      <w:r>
        <w:rPr>
          <w:b/>
          <w:sz w:val="26"/>
          <w:szCs w:val="26"/>
          <w:lang w:val="en-US"/>
        </w:rPr>
        <w:t xml:space="preserve"> GE HEALTHCARE LIFE SCIENCES.</w:t>
      </w:r>
    </w:p>
    <w:p>
      <w:pPr>
        <w:pStyle w:val="Normal"/>
        <w:jc w:val="both"/>
        <w:rPr/>
      </w:pPr>
      <w:r>
        <w:rPr>
          <w:sz w:val="26"/>
          <w:szCs w:val="26"/>
        </w:rPr>
        <w:t>Представляет КАНДЫБА Е.И., к.т.н. (руководитель отдела маркетинга и продаж ЗАО «ДжиИ Хэлскеа», г. Москва)</w:t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4. ПОДГОТОВКА ПРОИЗВОДСТВА ФЕРМЕНТОВ ДЛЯ ПОЛУЧЕНИЯ ЗЕРНОВОГО БИОЭТАНОЛ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ставляет ПАНЬШИН А.И., к.соц.н. (зам. директора ООО «ПКФ «Бигор»)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5. ВТОРИЧНЫЕ СЫРЬЕВЫЕ РЕСУРСЫ И ТЕХНОЛОГИИ ИХ ИСПОЛЬЗОВАНИЯ ДЛЯ ПРОИЗВОДСТВА СТРОИТЕЛЬНЫХ МАТЕРИАЛОВ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Представляет ЗВЯГИНА А.И. (ООО «НПЦ специальных материалов «Атлант»)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6. АНАЛИЗ ФЕРМЕНТАЦИОННЫХ ПРОЦЕССОВ ПОЛУЧЕНИЯ СПИРТА.</w:t>
      </w:r>
    </w:p>
    <w:p>
      <w:pPr>
        <w:pStyle w:val="Normal"/>
        <w:jc w:val="both"/>
        <w:rPr/>
      </w:pPr>
      <w:r>
        <w:rPr>
          <w:sz w:val="26"/>
          <w:szCs w:val="26"/>
        </w:rPr>
        <w:t>РЕШЕТИЛОВ А.Н., д.х.н., профессор (зав. лабораторией Института биохимии и физиологии микроорганизмов им. Г.К. Скрябина РАН, Пущино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искуссия</w:t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i/>
          <w:sz w:val="26"/>
          <w:szCs w:val="26"/>
        </w:rPr>
        <w:t>Перерыв  15 мин.</w:t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РУГЛЫЙ СТОЛ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«ЭКОНОМИЧЕСКИЕ И ОРГАНИЗАЦИОННЫЕ ОСНОВЫ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ННОВАЦИОННОГО ПРОЦЕССА В БИОТЕХНОЛОГИИ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5.15–16.45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Модераторы: ВАСИЛОВ Р.Г.,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</w:t>
      </w:r>
      <w:r>
        <w:rPr>
          <w:sz w:val="26"/>
          <w:szCs w:val="26"/>
        </w:rPr>
        <w:t>ОРЕШКИН Е.Н.,</w:t>
      </w:r>
    </w:p>
    <w:p>
      <w:pPr>
        <w:pStyle w:val="Normal"/>
        <w:rPr/>
      </w:pPr>
      <w:r>
        <w:rPr>
          <w:sz w:val="26"/>
          <w:szCs w:val="26"/>
        </w:rPr>
        <w:tab/>
        <w:tab/>
        <w:tab/>
        <w:tab/>
        <w:tab/>
        <w:tab/>
        <w:t xml:space="preserve">         представители Фонда содействия,</w:t>
      </w:r>
    </w:p>
    <w:p>
      <w:pPr>
        <w:pStyle w:val="Normal"/>
        <w:rPr/>
      </w:pPr>
      <w:r>
        <w:rPr>
          <w:sz w:val="26"/>
          <w:szCs w:val="26"/>
        </w:rPr>
        <w:tab/>
        <w:tab/>
        <w:tab/>
        <w:tab/>
        <w:tab/>
        <w:tab/>
        <w:t xml:space="preserve">         Инновационного агентства РАН,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 xml:space="preserve">         РФФИ, МНТЦ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оклад (15 мин.):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 ГОСУДАРСТВЕННЫЕ И ОБЩЕСТВЕННЫЕ МЕХАНИЗМЫ ПОДДЕРЖКИ ИННОВАЦИОННОГО БИЗНЕСА.</w:t>
      </w:r>
    </w:p>
    <w:p>
      <w:pPr>
        <w:pStyle w:val="Normal"/>
        <w:jc w:val="both"/>
        <w:rPr/>
      </w:pPr>
      <w:r>
        <w:rPr>
          <w:sz w:val="26"/>
          <w:szCs w:val="26"/>
        </w:rPr>
        <w:t>ОРЕШКИН Е.Н., к.б.н. (зам. декана биологического факультета МГУ                             им. М.В. Ломоносова)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Фиксированные выступле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искуссия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Вопросы для обсуждения:</w:t>
      </w:r>
    </w:p>
    <w:p>
      <w:pPr>
        <w:pStyle w:val="Normal"/>
        <w:rPr/>
      </w:pPr>
      <w:r>
        <w:rPr>
          <w:sz w:val="26"/>
          <w:szCs w:val="26"/>
        </w:rPr>
        <w:t>- роль отечественных научных фондов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венчурный капитал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малый бизнес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«кластеры»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передовой зарубежный опыт, пригодный для России.</w:t>
      </w:r>
    </w:p>
    <w:p>
      <w:pPr>
        <w:pStyle w:val="Normal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ЩАЯ ДИСКУССИЯ СЕМИНАР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ДВЕДЕНИЕ ИТОГОВ СЕМИНАРА</w:t>
      </w:r>
    </w:p>
    <w:sectPr>
      <w:type w:val="nextPage"/>
      <w:pgSz w:w="11906" w:h="16838"/>
      <w:pgMar w:left="1260" w:right="746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6T05:26:00Z</dcterms:created>
  <dc:creator>i.savintsev</dc:creator>
  <dc:description/>
  <dc:language>en-US</dc:language>
  <cp:lastModifiedBy>.</cp:lastModifiedBy>
  <cp:lastPrinted>2007-02-06T10:45:00Z</cp:lastPrinted>
  <dcterms:modified xsi:type="dcterms:W3CDTF">2007-02-08T08:22:00Z</dcterms:modified>
  <cp:revision>7</cp:revision>
  <dc:subject/>
  <dc:title>ПЕРВЫЙ РОССИЙСКИЙ ФОРУМ</dc:title>
</cp:coreProperties>
</file>