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общение   о   подготовке  Каталога  проектов и реш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работы   секции «Информационные технолог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инара  “Новые технологии – инновационному бизнесу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 - 20 февраля 2007 г., г. Москва                                   Бизнес-центр “Крылатские холмы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                                         </w:t>
      </w:r>
      <w:r>
        <w:rPr>
          <w:sz w:val="24"/>
          <w:szCs w:val="24"/>
        </w:rPr>
        <w:t>Более подробная информация о семинаре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                                         </w:t>
      </w:r>
      <w:r>
        <w:rPr>
          <w:sz w:val="24"/>
          <w:szCs w:val="24"/>
        </w:rPr>
        <w:t>на страницах сайтов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http://www.interface.ru/home.asp?artId=3438</w:t>
        </w:r>
      </w:hyperlink>
      <w:r>
        <w:rPr>
          <w:sz w:val="24"/>
          <w:szCs w:val="24"/>
        </w:rPr>
        <w:br/>
        <w:t>                                                 </w:t>
      </w:r>
      <w:hyperlink r:id="rId3">
        <w:r>
          <w:rPr>
            <w:rStyle w:val="InternetLink"/>
            <w:sz w:val="24"/>
            <w:szCs w:val="24"/>
          </w:rPr>
          <w:t>http://www.silicontaiga.ru/home.asp?artId=6567</w:t>
        </w:r>
      </w:hyperlink>
      <w:r>
        <w:rPr>
          <w:sz w:val="24"/>
          <w:szCs w:val="24"/>
        </w:rPr>
        <w:t xml:space="preserve"> .</w:t>
        <w:br/>
        <w:br/>
        <w:t xml:space="preserve">Уважаемые коллег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Вас есть хорошая возможность разместить в «правильном» источнике информацию о Вашей компании, предлагаемым решениям и услугам, даже если Вы не смогли принять участие в работе ИТ-секции семин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талог содержит два раздела: «Компании» и «Решения», в него будет включена информация не только от участников и докладчиков семинара, но и от тех разработчиков, кто желает разместить информацию о себе и своих разработк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сбора  данных мы намерены использовать  анкеты для компаний и решений. Это позволит легче анализировать информацию из каталога, сравнивать функционал и возможности представленных решений. Важным дополнением станет наличие унифицированного рубрикатора для компаний и решений, который позволит пользователям каталога быстрее и эффективнее проводить поиск необходимой информ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 можете скачать анкеты, заполнить их и отправить в адрес организаторов ИТ-секции семинара.  Информация из анкет будет обработана и внесена в Катало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бликация данных о компании и решениях осуществляется бесплатно.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кеты необходимо заполнять на русском и английском языках. Для каждого из полей указан их предельный размер. Мы призываем, не тратить время на редактирование анкет, используйте, пожалуйста, только допустимые размеры полей. Этим Вы сэкономите Ваше и наше время! В рубрикаторе сфер деятельности компании и областей применения решений Вы вправе выбрать неограниченное количество полей.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кеты для решений и компаний находятся в присоединенных файлах.  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Контактные данные организаторов ИТ-секции семинара:</w:t>
        <w:br/>
        <w:t>Сорокин Роман (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sorokin@interface.ru</w:t>
        </w:r>
      </w:hyperlink>
      <w:r>
        <w:rPr>
          <w:sz w:val="24"/>
          <w:szCs w:val="24"/>
        </w:rPr>
        <w:t xml:space="preserve">), </w:t>
      </w:r>
    </w:p>
    <w:p>
      <w:pPr>
        <w:pStyle w:val="Normal"/>
        <w:rPr/>
      </w:pPr>
      <w:r>
        <w:rPr>
          <w:sz w:val="24"/>
          <w:szCs w:val="24"/>
        </w:rPr>
        <w:t>Горбачева Оксана (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gorbacheva@interface.ru</w:t>
        </w:r>
      </w:hyperlink>
      <w:r>
        <w:rPr>
          <w:sz w:val="24"/>
          <w:szCs w:val="24"/>
        </w:rPr>
        <w:t>), тел. (495) 105-00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йлы для загруз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Анкета компании (MS Excel, 64 Kb) 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://silicontaiga.ru/services/files.asp?fname=3017_5.xls</w:t>
        </w:r>
      </w:hyperlink>
      <w:r>
        <w:rPr>
          <w:sz w:val="24"/>
          <w:szCs w:val="24"/>
        </w:rPr>
        <w:br/>
        <w:t xml:space="preserve"> Анкета решения/технологии (MS Excel, 49 Kb)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http://silicontaiga.ru/services/files.asp?fname=3017_9.xl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важением,</w:t>
        <w:br/>
        <w:t xml:space="preserve">Руководитель секции «Информационные технологии» - </w:t>
      </w:r>
    </w:p>
    <w:p>
      <w:pPr>
        <w:pStyle w:val="Normal"/>
        <w:rPr/>
      </w:pPr>
      <w:r>
        <w:rPr>
          <w:sz w:val="24"/>
          <w:szCs w:val="24"/>
        </w:rPr>
        <w:t>Гайфуллин Булат Накиевич, к.т.н., генеральный директор "Интерфейс Ltd".</w:t>
      </w:r>
    </w:p>
    <w:p>
      <w:pPr>
        <w:pStyle w:val="Normal"/>
        <w:rPr/>
      </w:pPr>
      <w:r>
        <w:rPr>
          <w:sz w:val="24"/>
          <w:szCs w:val="24"/>
          <w:lang w:val="en-US"/>
        </w:rPr>
        <w:t>Phone/fax: +7 (495) 105-0049 (multi-channel)</w:t>
        <w:br/>
        <w:t xml:space="preserve">E-mail: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bulat@interface.ru</w:t>
        </w:r>
      </w:hyperlink>
      <w:r>
        <w:rPr>
          <w:sz w:val="24"/>
          <w:szCs w:val="24"/>
          <w:lang w:val="en-US"/>
        </w:rPr>
        <w:b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ce.ru/home.asp?artId=3438" TargetMode="External"/><Relationship Id="rId3" Type="http://schemas.openxmlformats.org/officeDocument/2006/relationships/hyperlink" Target="http://www.silicontaiga.ru/home.asp?artId=6567" TargetMode="External"/><Relationship Id="rId4" Type="http://schemas.openxmlformats.org/officeDocument/2006/relationships/hyperlink" Target="mailto:sorokin@interface.ru" TargetMode="External"/><Relationship Id="rId5" Type="http://schemas.openxmlformats.org/officeDocument/2006/relationships/hyperlink" Target="mailto:gorbacheva@interface.ru" TargetMode="External"/><Relationship Id="rId6" Type="http://schemas.openxmlformats.org/officeDocument/2006/relationships/hyperlink" Target="http://silicontaiga.ru/services/files.asp?fname=3017_5.xls" TargetMode="External"/><Relationship Id="rId7" Type="http://schemas.openxmlformats.org/officeDocument/2006/relationships/hyperlink" Target="http://silicontaiga.ru/services/files.asp?fname=3017_9.xls" TargetMode="External"/><Relationship Id="rId8" Type="http://schemas.openxmlformats.org/officeDocument/2006/relationships/hyperlink" Target="mailto:bulat@interface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4:45:00Z</dcterms:created>
  <dc:creator>.</dc:creator>
  <dc:description/>
  <dc:language>en-US</dc:language>
  <cp:lastModifiedBy>.</cp:lastModifiedBy>
  <dcterms:modified xsi:type="dcterms:W3CDTF">2007-02-01T11:11:00Z</dcterms:modified>
  <cp:revision>4</cp:revision>
  <dc:subject/>
  <dc:title>Сообщение   о   подготовке  Каталога  проектов и решений</dc:title>
</cp:coreProperties>
</file>