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655" w:leader="none"/>
        </w:tabs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е авторских курсов Учебного центра компании Интерфейс на 2026 г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655" w:leader="none"/>
        </w:tabs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275"/>
        <w:gridCol w:w="1418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кур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ол-житель-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чала занятий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ие основы разработки информационных систем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-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сновы Apache Hadoop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>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26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03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etheus + Grafana — мониторин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раструктуры и приложений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26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02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ython, B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Big Data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>Новинка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26</w:t>
            </w:r>
          </w:p>
        </w:tc>
      </w:tr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4-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ведение в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pach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irflo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26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5-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Apache Kafka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26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6-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Основы Apache Spark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6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D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7-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Расширенные возможности Apache Kafka 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000 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7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DIS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 и практика проектирования реляционных баз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26, 12.05.2026, 21.09.2026, 14.12.2026</w:t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-DIS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явление и формирование пользовательских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26, 12.05.2026, 21.09.2026, 14.12.2026</w:t>
            </w:r>
          </w:p>
        </w:tc>
      </w:tr>
      <w:tr>
        <w:trPr>
          <w:trHeight w:val="9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M-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регламентации деятельности компании на основе моделирования и оптимизации бизнес-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1.2026, 15.05.2026, 24.09.2026, 17.12.2026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SemanticWe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едение в семантические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4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6, 06.07.2026, 12.10.2026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нение методов системного и бизнес-анализа BAB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26, 12.05.2026, 13.07.2026, 12.10.2026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Введение в бизнес-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2026, 13.04.2026, 16.07.2026, 21.09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2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Планирование и мониторинг бизнес-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 (12 акад.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22.09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26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Выяснение и взаимодей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9.02.2026, </w:t>
            </w:r>
            <w:r>
              <w:rPr>
                <w:rFonts w:cs="Arial" w:ascii="Arial" w:hAnsi="Arial"/>
                <w:sz w:val="22"/>
                <w:szCs w:val="22"/>
              </w:rPr>
              <w:t>16.04.20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10.08.2026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Управление жизненным циклом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1.02.2026, 08.06.2026, </w:t>
            </w:r>
            <w:r>
              <w:rPr>
                <w:rFonts w:cs="Arial" w:ascii="Arial" w:hAnsi="Arial"/>
                <w:sz w:val="22"/>
                <w:szCs w:val="22"/>
              </w:rPr>
              <w:t>12.08.2026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EDU-BABOK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Анализ страте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2026, </w:t>
            </w:r>
            <w:r>
              <w:rPr>
                <w:rFonts w:cs="Arial" w:ascii="Arial" w:hAnsi="Arial"/>
                <w:sz w:val="22"/>
                <w:szCs w:val="22"/>
              </w:rPr>
              <w:t>15.06.2026, 13.08.2026, 09.11.2026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Анализ требований и выработка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26, 14.09.2026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4F4F5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Оценка решения</w:t>
            </w:r>
          </w:p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.2026, 16.09.2026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BABOK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OK Guide 3.0: Анализ бизнес-архитектуры ко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.2026, 17.07.2026, 25.09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методы и средства проектирования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142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26, 09.03.2026, 18.05.2026, 03.08.2026, 05.10.2026, 21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моделирования бизнес-процессов и спецификации требований к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1.2026, 18.05.2026, 05.10.2026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IS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элементы управления проектами создания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26, 03.08.2026, 21.12.2026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D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ологии разработки программных систем и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26, 04.07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граммного обеспечения встроенных систем с использованием U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4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6, 01.07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PM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бизнес-процессами в организации (BP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2026, 20.04.2026, 20.07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тация BPMN 2.0. Ее использование для моделирования бизнес-процессов и их регла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6, 27.04.2026, 20.07.2026, 16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лирование бизнес-процессов. BPMN (основ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6, 27.04.2026, 20.07.2026, 16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PM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бизнес-процессами с BizAgi Mode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26, , 05.10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атизация бизнес процессов — создание приложений в BizAgi Studio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26, 21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личной эффективности через процессный под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9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бизнес-процес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6, 01.07.2026</w:t>
            </w:r>
          </w:p>
        </w:tc>
      </w:tr>
      <w:tr>
        <w:trPr>
          <w:trHeight w:val="9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тестирова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01.2026, 06.04.2026, 31.08.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автоматизированное функциональн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01.2026, 13.04.2026, 07.09.2026, 21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Sel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втоматизированное функциональное тестирование с использованием Selen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.03.2026, 08.06.2026, 31.08.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автоматизированное нагрузочн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01.2026, 15.04.2026, 09.09.2026, 23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test-N-0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дульное тестирование на платформе .Ne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3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test-N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стирование ПО. Уровень 1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3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test-N-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стирование безопасности веб-приложений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Новин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3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STQ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ISTQB® Certified Tester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ISTQB® Certified Tester, Foundation Leve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49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8.2026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9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DU-OE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ционное совершенство в ко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7.2026, 26.10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ga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TOGAF®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99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26, 18.05.2026, 09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ArchiMate® 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6, 2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>.2026, 31.08.2026, 16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D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ие аспекты разработки архитектуры предприятия  TOGAF 10 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Новинк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02.2026, 18.05.202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7.08.2026, </w:t>
            </w:r>
            <w:r>
              <w:rPr>
                <w:rFonts w:cs="Arial" w:ascii="Arial" w:hAnsi="Arial"/>
                <w:sz w:val="22"/>
                <w:szCs w:val="22"/>
              </w:rPr>
              <w:t>09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DM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ючевые практики архитектора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30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росервисная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9.03.2026, 25.05.2026, </w:t>
            </w:r>
            <w:r>
              <w:rPr>
                <w:rFonts w:cs="Arial" w:ascii="Arial" w:hAnsi="Arial"/>
                <w:sz w:val="22"/>
                <w:szCs w:val="22"/>
              </w:rPr>
              <w:t>27.07.2026, 28.09.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ий писатель в IT-про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26, 1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</w:t>
            </w:r>
            <w:r>
              <w:rPr>
                <w:rFonts w:cs="Arial" w:ascii="Arial" w:hAnsi="Arial"/>
                <w:sz w:val="22"/>
                <w:szCs w:val="22"/>
              </w:rPr>
              <w:t>.2026, 23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D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ндарты разработки документации в IT-про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26, 23.11.2026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ABOK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бор требований и техники бизнес-анализа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.02.2026, 08.06.2026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Hewlett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Packar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test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функционального тестирования с использованием HP Application Lifecycle Management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HP Application Lifecycle Management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HP Application Lifecycle Management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едение в тестирование ПО с использованием продуктов 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нагрузочного тестирования с использованием HP LoadRunner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нагрузочного тестирования с использованием HP Performance Center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HP Performance Center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est-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автоматизации функционального тестирования с использованием HP Unified Functional Testing 12.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rw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T - методология структурного анализа и проектирования. Стандарты IDEF(IDEF0, IDEF3, DFD) для создания функциональных мод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.02.2026, 20.04.2026, 07.09.2026, 07.12.2026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CA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SE-</w:t>
            </w:r>
            <w:r>
              <w:rPr>
                <w:rFonts w:cs="Arial" w:ascii="Arial" w:hAnsi="Arial"/>
                <w:sz w:val="22"/>
                <w:szCs w:val="22"/>
              </w:rPr>
              <w:t>технологи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ASE-</w:t>
            </w:r>
            <w:r>
              <w:rPr>
                <w:rFonts w:cs="Arial" w:ascii="Arial" w:hAnsi="Arial"/>
                <w:sz w:val="22"/>
                <w:szCs w:val="22"/>
              </w:rPr>
              <w:t>средст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ERwin Data Modeler, Process Model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9275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.02.2026, 18.05.2026, 14.09.</w:t>
            </w:r>
            <w:r>
              <w:rPr>
                <w:rFonts w:cs="Arial" w:ascii="Arial" w:hAnsi="Arial"/>
                <w:sz w:val="22"/>
                <w:szCs w:val="22"/>
              </w:rPr>
              <w:t>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и моделирование бизнес-процессов 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ces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deler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Pwin</w:t>
            </w:r>
            <w:r>
              <w:rPr>
                <w:rFonts w:cs="Arial" w:ascii="Arial" w:hAnsi="Arial"/>
                <w:sz w:val="22"/>
                <w:szCs w:val="22"/>
              </w:rPr>
              <w:t xml:space="preserve">) (стандар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DEF</w:t>
            </w:r>
            <w:r>
              <w:rPr>
                <w:rFonts w:cs="Arial" w:ascii="Arial" w:hAnsi="Arial"/>
                <w:sz w:val="22"/>
                <w:szCs w:val="22"/>
              </w:rPr>
              <w:t xml:space="preserve">0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DEF</w:t>
            </w:r>
            <w:r>
              <w:rPr>
                <w:rFonts w:cs="Arial" w:ascii="Arial" w:hAnsi="Arial"/>
                <w:sz w:val="22"/>
                <w:szCs w:val="22"/>
              </w:rPr>
              <w:t xml:space="preserve">3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FD</w:t>
            </w:r>
            <w:r>
              <w:rPr>
                <w:rFonts w:cs="Arial" w:ascii="Arial" w:hAnsi="Arial"/>
                <w:sz w:val="22"/>
                <w:szCs w:val="22"/>
              </w:rPr>
              <w:t>). Реинжиниринг бизнес-проце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9.2026, 16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делирование и проектирование баз данных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Rwin Data Modeler (IDEF1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9.2026, 16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гурационное управление проектами с использованием Harvest Change Manager: внедрение и администр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CA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гурационное управление проектами: Harvest Change Manager для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фирмы Borland / Micro Foc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онфигурацией в проектах разработки программных систем с использованием Borland StarTe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требованиями с использованием Borland Caliber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требованиями с использование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orl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lib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aly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ое тестирование и управление процессом тестирования с использованием инструмента Borland Silk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узочное тестирование и управление процессом тестирования с использованием инструмента Borland SilkPerfor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barcadero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deGe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EM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данных с помощью ER/Studio Data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26, 01.06.2026, 07.09.2026, 30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приложений Win32 в Delphi 10 Seat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2026, 24.08.2026, 26.10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водный курс по разработке приложений Win32 в Delphi 10 Seattle. Основные отличия и нововведения Delphi предыдущих версий (для переходящих с Delphi 2007 и более ранних верс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2026, 25.05.2026, 31.08.2026, 23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DXE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зовый курс по разработке приложений Win32 в Delphi 10 Seattle. Основы разработки приложений Win32 в Delphi 10 Seat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26, 26.05.2026, 01.09.2026, 24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приложений баз данных в Delphi 10 Seat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26, 28.05.2026, 03.09.2026, 26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DXE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многозвенных приложений в Delphi 10 Seat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26, 29.05.2026, 04.09.2026, 27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E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Разработка кроссплатформенных приложений для различных типов устро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26, 01.06.2026, 07.09.2026, 30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DXE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FireMonkey и разработка кроссплатформенных при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2026, 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</w:t>
            </w:r>
            <w:r>
              <w:rPr>
                <w:rFonts w:cs="Arial" w:ascii="Arial" w:hAnsi="Arial"/>
                <w:sz w:val="22"/>
                <w:szCs w:val="22"/>
              </w:rPr>
              <w:t>.2026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0.09.2026, 03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DXE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Разработка приложений для мобильных устройств - начальн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02.202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.09.2026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DXE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XE8. Разработка приложений для мобильных устройств - основно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</w:t>
            </w:r>
            <w:r>
              <w:rPr>
                <w:rFonts w:cs="Arial" w:ascii="Arial" w:hAnsi="Arial"/>
                <w:sz w:val="22"/>
                <w:szCs w:val="22"/>
              </w:rPr>
              <w:t>.2026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разработки приложений с помощью Delp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иложений в архитектуре клиент-сервер с помощью Delp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phi – разработка профессиональных при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DEL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phi 2007: разработка WEB-приложений и работа с X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land Delphi: создание Интернет-при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 многозвенных и распределенных приложений  с помощью Delphi для сервера базы данных Oracle c использованием технологии S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/>
              </w:rPr>
              <w:t>6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ы разработки приложений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++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uil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иложений в архитектуре клиент-сервер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++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uil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OR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ирование при работе с сервером Б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ata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фирмы Orac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Программировани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01.2026, 30.03.202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.06.2026, 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8</w:t>
            </w:r>
            <w:r>
              <w:rPr>
                <w:rFonts w:cs="Arial" w:ascii="Arial" w:hAnsi="Arial"/>
                <w:sz w:val="22"/>
                <w:szCs w:val="22"/>
              </w:rPr>
              <w:t>.20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19.10.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Программировани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26, 30.03.2026, 01.06.2026, 10.08.2026, 19.10.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Программирование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01.2026, 04.04.202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6.06.2026, </w:t>
            </w:r>
            <w:r>
              <w:rPr>
                <w:rFonts w:cs="Arial" w:ascii="Arial" w:hAnsi="Arial"/>
                <w:sz w:val="22"/>
                <w:szCs w:val="22"/>
              </w:rPr>
              <w:t>15.08.2026, 24.10.2026, 19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ирование баз данны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26, 06.04.2026, 15.06.2026, 17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8</w:t>
            </w:r>
            <w:r>
              <w:rPr>
                <w:rFonts w:cs="Arial" w:ascii="Arial" w:hAnsi="Arial"/>
                <w:sz w:val="22"/>
                <w:szCs w:val="22"/>
              </w:rPr>
              <w:t xml:space="preserve">.202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6.10.2026, </w:t>
            </w:r>
            <w:r>
              <w:rPr>
                <w:rFonts w:cs="Arial" w:ascii="Arial" w:hAnsi="Arial"/>
                <w:sz w:val="22"/>
                <w:szCs w:val="22"/>
              </w:rPr>
              <w:t>21.12.2026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нос данных в 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.2026, 1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 xml:space="preserve">.2026, 22.06.202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2.11.2026</w:t>
            </w:r>
          </w:p>
        </w:tc>
      </w:tr>
      <w:tr>
        <w:trPr>
          <w:trHeight w:val="6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. Настройка язык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6, 2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>.2026, 24.08.2026, 09.11.2026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ое копирование, восстановление и повышение защищенности данных в 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26, 2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>.2026, 27.08.2026, 12.11.2026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 Oracle с X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2026, 25.05.2026, 1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централизованног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ения в среде Oracle Application Ex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26, 25.05.2026, 07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20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30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GT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иложений с помощью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up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veloper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ология анализа и моделирования бизнес-процессов и информационных систем с использованием инструментар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acle Business Process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.2026, 27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.20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16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объектно-реляционных приложений в Ora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.03.2026, 18.05.202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1.09.2026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е особенности Oracle 12c для разработчиков SQL запросов и PL/SQL моду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6.04.2026, </w:t>
            </w:r>
            <w:r>
              <w:rPr>
                <w:rFonts w:cs="Arial" w:ascii="Arial" w:hAnsi="Arial"/>
                <w:sz w:val="22"/>
                <w:szCs w:val="22"/>
              </w:rPr>
              <w:t>29.06.2026, 05.10.2026, 07.12.2026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сультации по продуктам фирмы IB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DU-IBM-MQ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администрирования IBM MQ (Message Queu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DU-IBM-MQ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IBM WAS (Websphere Application serv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30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сультации по продуктам фирмы IBM Ration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предприятия с использованием технологии TOGAF и инструмента IBM Rational Software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требованиями с использованием IB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DO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644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SysML и IBM Rational Rhapsody для системных инже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526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UML и IBM Rational Rhapsody для разработчиков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526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фигурационное управление с использованием IB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Sy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644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TL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, осуществление и поддержка управления изменениями на основе IB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Ch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Functional Tester (Java Scripti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 методов и процессов с помощью IBM Rational Method Compo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технологии Jazz и основных инструменталь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6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DOORs Next Genera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Team Conc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BM Rational Quality Mana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енное применение IBM Rational Jazz CLM при разработке информ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0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спользование IBM Rational DOORs Next Generation при разработке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атизация командной разработки ПО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M Rational Team Conc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BM-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тестирования с помощь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uali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альный язык моделирования Unified Modeling Language (UM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6, 27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>.2026, 20.07.2026, 16.11.2026</w:t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разработки программных систем IBM Rational Unified Process (RU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6, 27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>.2026, 20.07.2026, 16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писать эффективные юзкейсы (Use cas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56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08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, осуществление и поддержка конфигурационного  управления и управления изменениями на основе IBM Rational ClearC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игурационное управление с использованием IBM Rational ClearC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BM-R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, осуществление и поддержка управления изменениями на основе IBM Rational Clear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знес-тренинг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и и психология межличностных отношений в ИТ-про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реты управления командой: психология на страже ИТ-проектов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и высокотехнологичных решений на рынке B2B. Базовый трен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продаж и планирование работы с кли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0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и по телефону. «Холодные» зв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возраж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ы эффективного делового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ая работа с трудным кли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ая деловая коммун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проведение эффективной бизнес-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овые переговоры: переговоры по условиям, цене и возврату деб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людьми в ситуации изме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й маркетинг для руков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времен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рциализация результатов иннова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T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кетинг для немаркето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9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изме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9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подход в диаграммах и схе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45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B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онфли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45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бор группы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управлению ИТ-инфраструктурой</w:t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ITIL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9.01.2026, </w:t>
            </w:r>
            <w:r>
              <w:rPr>
                <w:rFonts w:cs="Arial" w:ascii="Arial" w:hAnsi="Arial"/>
                <w:sz w:val="22"/>
                <w:szCs w:val="22"/>
              </w:rPr>
              <w:t>03.08.2026, 16.11.2026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Создание, поставка и поддержка (Create, Deliver &amp; Suppor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.02.2026, 01.06.2026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.08.2026, 23.11.2026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Задание направления, планирование и улучшение (Direct, Plan &amp; Improveme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9.02.2026, 08.06.2026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6, 30.11.2026</w:t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Цифровая и ИТ-стратегия (Digital &amp; IT Strateg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2.03.2026, 15.06.2026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.09.2026, 07.12.2026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IL 4 Управление созданием ценности для заинтересованных стор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9.03.2026, 22.06.2026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.09.2026, 14.12.2026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ITIL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L 4  Высокоскоростное ИТ.  Практические рук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16.03.2026, 29.06.2026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.09.2026, 21.12.2026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ИТ-акти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80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1.2026, 16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2026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IT_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COBIT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01.202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7.04.2026, 24.08.2026, </w:t>
            </w:r>
            <w:r>
              <w:rPr>
                <w:rFonts w:cs="Arial" w:ascii="Arial" w:hAnsi="Arial"/>
                <w:sz w:val="22"/>
                <w:szCs w:val="22"/>
              </w:rPr>
              <w:t>26.10.2026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4IT™: эталонная архитектура и операционная модель для управления ИТ-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3.2026, 13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2026, 26.10.2026</w:t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управлению проектами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ИТ-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9.01.2026, </w:t>
            </w:r>
            <w:r>
              <w:rPr>
                <w:rFonts w:cs="Arial" w:ascii="Arial" w:hAnsi="Arial"/>
                <w:sz w:val="22"/>
                <w:szCs w:val="22"/>
              </w:rPr>
              <w:t>18.05.2026, 09.11.2026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управления проектами PMBOK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26, 24.08.2026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ое использование PMBOK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26, 30.11.2026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PM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ология и практики управления программами про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26, 03.09.2026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PM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управления портфелями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26, 10.09.2026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M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организационного управления проектами (OP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26, 17.09.2026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RINCE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и практика управления ИТ проектами PRINCE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26, 04.05.2026, 10.08.2026, 14.12.2026</w:t>
            </w:r>
          </w:p>
        </w:tc>
      </w:tr>
      <w:tr>
        <w:trPr>
          <w:trHeight w:val="8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а управления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26, 13.07.2026, 28.09.2026, 07.12.2026</w:t>
            </w:r>
          </w:p>
        </w:tc>
      </w:tr>
      <w:tr>
        <w:trPr>
          <w:trHeight w:val="8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Agile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бкие методологии управления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26, 09.11.2026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SCRUM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rum</w:t>
            </w:r>
            <w:r>
              <w:rPr>
                <w:rFonts w:cs="Arial" w:ascii="Arial" w:hAnsi="Arial"/>
                <w:sz w:val="22"/>
                <w:szCs w:val="22"/>
              </w:rPr>
              <w:t>. «Гибкое» управление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26, 12.11.2026</w:t>
            </w:r>
          </w:p>
        </w:tc>
      </w:tr>
      <w:tr>
        <w:trPr>
          <w:trHeight w:val="1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роектами с использованием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26, 31.08.2026, 07.12.2026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Управление проектами. Обзор стандарто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MBOK</w:t>
            </w:r>
            <w:r>
              <w:rPr>
                <w:rFonts w:cs="Arial" w:ascii="Arial" w:hAnsi="Arial"/>
                <w:sz w:val="22"/>
                <w:szCs w:val="22"/>
              </w:rPr>
              <w:t xml:space="preserve">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gr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rtfol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PM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ое планирование и управление временем, ресурсами и затратами в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26, 01.06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P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Proj – бесплатное решение для управления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рисками при управлении про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26, 06.04.2026, 20.07.2026, 12.10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рисками 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26, 13.04.2026, 27.07.2026, 19.10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O: Управление рисками организации. Интеграция со стратегией и эффективностью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26, 20.04.2026, 03.08.2026, 26.10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бор требований и разработка технического задания для ИТ проектов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000 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2026, 09.04.2026, 15.10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PM-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рхитектура и управление I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M Practice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SM. Управление изменениями и релизами ИТ-услуг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2026, 16.04.2026, 22.10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IT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процессами и структурой предприятия с помощью ИТ 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1.2026, 23.04.2026, 29.10.2026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продуктам компании Atlassian Pty Lt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ra Core для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ssian JIRA - система управления проектами и задач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15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.02.2026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.04.2026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.06.2026, 17.08.2026, 19.10.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JIRA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Atlassian JIRA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не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Agil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ологи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JIRA Softw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500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.02.202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.04.2026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.06.2026, 17.08.2026, 19.10.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ssian JIRA - применение JIRA для создания службы поддержки пользователей, плагин JIRA Service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02.202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26 01.06.2026, 17.08.2026, 19.10.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енные возможности управления проектами в JIRA: планирование, контроль, бюджет с применением плагинов Tem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.02.202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.04.2026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.06.2026, 17.08.2026, 19.10.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комство с Atlassian Conflu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.02.202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3.04.2026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4.06.2026, 20.08.2026, 22.10.2026, 17.12.2026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ы Jira и практика работы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.01.202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31.08.2026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IRA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ira Service Managemen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1.202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.09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C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Confluence и практик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.01.202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.09.2026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продуктам МойОфи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70C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кет  офисных программ «Мой оф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26, 0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2026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 по продуктам Microso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. Уровень Польз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. Уровень Професси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. Уровень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E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Excel. Уровень Польз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26, 13.07.2026, 28.09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E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Excel. Уровень Профессионал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26, 14.07.2026, 29.09.2026, 08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E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Excel. Уровень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26, 16.07.2026, 0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2026, 10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PP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PowerPoint 2013/2016 Уровень Found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PP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PowerPoint 2013/2016 Уровень Practitio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MSO-PP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PowerPoint 2013/2016 Уровень Profes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O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ое использование Microsoft Outlo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A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Access. Уровень Пользователь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A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Access. Уровень Професси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MSO-A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Access. Уровень Эксперт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O-V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деловой графики в Microsoft Vis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роектами с использованием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26, 31.08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Управление проектами. Обзор стандарто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MBOK</w:t>
            </w:r>
            <w:r>
              <w:rPr>
                <w:rFonts w:cs="Arial" w:ascii="Arial" w:hAnsi="Arial"/>
                <w:sz w:val="22"/>
                <w:szCs w:val="22"/>
              </w:rPr>
              <w:t xml:space="preserve">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gr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rtfol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PM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ое планирование и управление временем, ресурсами и затратами в Microsoft Project Professional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26, 01.06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P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местная работа в корпоративной системе управления проектами Microsoft Project Server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ий курс по управлению проектами с Microsoft Project Server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MS-P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Microsoft Project Server 2013/201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MS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Q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 данных на языке 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рс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информационной безопас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ичный хакинг. Техники атак и инструменты противодействия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2.02.2026, </w:t>
            </w:r>
            <w:r>
              <w:rPr>
                <w:rFonts w:cs="Arial" w:ascii="Arial" w:hAnsi="Arial"/>
                <w:sz w:val="22"/>
                <w:szCs w:val="22"/>
              </w:rPr>
              <w:t>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Этичный хакинг. Специалист по шифрованию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.03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IS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безопасности информ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2.01.2026, </w:t>
            </w:r>
            <w:r>
              <w:rPr>
                <w:rFonts w:cs="Arial" w:ascii="Arial" w:hAnsi="Arial"/>
                <w:sz w:val="22"/>
                <w:szCs w:val="22"/>
              </w:rPr>
              <w:t>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защиты персональных данных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2.01.2026, </w:t>
            </w:r>
            <w:r>
              <w:rPr>
                <w:rFonts w:cs="Arial" w:ascii="Arial" w:hAnsi="Arial"/>
                <w:sz w:val="22"/>
                <w:szCs w:val="22"/>
              </w:rPr>
              <w:t>04.05.2026</w:t>
            </w:r>
          </w:p>
        </w:tc>
      </w:tr>
      <w:tr>
        <w:trPr>
          <w:trHeight w:val="1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ная безопасность в гетерогенны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26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4.05.202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 безопасности - часть 1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5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.02.2026,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8.06.2026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IS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 безопасности -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>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Cyber Prot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5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современным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тернет</w:t>
            </w:r>
            <w:r>
              <w:rPr>
                <w:rFonts w:cs="Arial" w:ascii="Arial" w:hAnsi="Arial"/>
                <w:b/>
                <w:sz w:val="22"/>
                <w:szCs w:val="22"/>
              </w:rPr>
              <w:t>-системам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 JavaScript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на JavaScri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04.202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26, 05.10.2026, 07.12.202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 React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работы с библиотекой React.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30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04.202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26, 05.10.2026, 07.12.202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act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ct.J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000 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04.202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26, 05.10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W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и XML: DTD, XML Schema, CSS, XSL (XSLT, FO). Инструментарий X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5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26, 23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W3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б разработка на PHP и фреймворках Laravel, YII и Symf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рсы по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 J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E технолог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SE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ava Standard Edition 11 (Java SE11). </w:t>
            </w:r>
            <w:r>
              <w:rPr>
                <w:rFonts w:cs="Arial" w:ascii="Arial" w:hAnsi="Arial"/>
                <w:sz w:val="22"/>
                <w:szCs w:val="22"/>
              </w:rPr>
              <w:t xml:space="preserve">Язык программирова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va</w:t>
            </w:r>
            <w:r>
              <w:rPr>
                <w:rFonts w:cs="Arial" w:ascii="Arial" w:hAnsi="Arial"/>
                <w:sz w:val="22"/>
                <w:szCs w:val="22"/>
              </w:rPr>
              <w:t>, базовый курс или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26, 18.05.2026, 20.07.2026, 2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2026, 07.12.2026</w:t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VASE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Java Standard Edition 11 (Java SE11)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Язык программирования Java, курс для слушателей, продолжающих изучение Java или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26, 25.05.2026, 28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.2026, 14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EE-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Java Web-приложений Java EE8: Servlets 4.0, JSP 2.3 и JSF 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2.02.2026, 01.06.2026, 05.10.2026, 24.11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VAEE</w:t>
            </w: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SF 2.3: технология разработки web-приложений в Java EE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.02.2026, 15.06.2026, 12.10.2026, 0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VAEE</w:t>
            </w: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JB 3.2, JPA 2.2 – технология разработки бизнес компонентов в Java EE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02.2026, 22.06.2026, 19.10.20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08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SE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Java EE8 Web сервисов: REST (JAX-RS 2.1), WebSockets и SOAP (JAX-WS 2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2.03.2026, 29.06.2026, 26.10.2026, 01.12.202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JAVAEE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Enterprise Java приложений с использованием MOM (Message-Oriented-Middleware) на основе Java Message Service и Message Driven Beans на платформе Java EE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6, 08.06.2026, 02.11.2026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ring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ние каркасом разработки Spring Framewo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.02.2026, 27.07.2026, 16.11.2026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ring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ние каркасом разработки Spring Secur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58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5.2026, 21.09.2026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A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зык программирования SC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26, 07.09.2026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VA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S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va-Программирование для тестировщиков. Уровень 1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 xml:space="preserve">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06.2026, 30.11.2026 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VA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ST</w:t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va-Программирование для тестировщиков. Уровень 2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26, 14.12.2026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DU-JAVAEE-10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блон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ировани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JAVA/ Java Design Patterns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Новинка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26, 06.07.2026, 23.11.2026</w:t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Python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ython</w:t>
            </w:r>
            <w:r>
              <w:rPr>
                <w:rFonts w:cs="Arial" w:ascii="Arial" w:hAnsi="Arial"/>
                <w:sz w:val="18"/>
                <w:szCs w:val="18"/>
              </w:rPr>
              <w:t>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ирование на Python,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9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6.04.202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26, 05.10.2026, 07.12.2026</w:t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ython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ирование на Python,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6.04.202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26, 05.10.2026, 07.12.2026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web A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SQL. PostgreSQL. Взаимодействие с базой данных в Pyh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WEB-приложений на Fla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6.04.202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26, 05.10.2026, 07.12.2026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web-приложений на базе фреймворка Djan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web-API с помощью Python и Djan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ython: многопоточность, мультипроцессинг, асинхронное программ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web-приложений на Pyram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иложений PyQT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5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эффективных средств языка Python в реальных прило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Python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ттерны разработки на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000 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системного администрирования Ubuntu Linux, использование Python в системном администрир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ирование на Python, часть 3. Numpy для Data Scien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ирование на Python, часть 4. Pandas для Data Science. Высокопроизводительная обработка и анализ данных в Pand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ное обучение на Python,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ное обучение на Python,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3. Анализ текстовых данных и обработка естествен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инструментов для анализа текста (Bert, Natascha, Gensi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ое обучение (нейронные сети) на Python часть 4. Компьютерное з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конвейеров, автоматизация и развертывание моделей машинного обучения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ython-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конвейеров, автоматизация и развертывание моделей машинного обучения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0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рсы  по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вободном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программному обеспече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ирование в Linux на C/C+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4.02.2026, 12.05.2026, 08.06.2026, 02.11.2026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драйверов под Linu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ОС Linux в качестве настольной 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26, 02.02.2026, 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акетом OpenOffice.o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4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редактирование графических объектов в OpenOffice.org Dr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текстовыми документами в OpenOffice.org Wri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данными в OpenOffice.org 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бличное представление данных и автоматизация вычислений в электронной таблице OpenOffice.org Cal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демонстрация презентаций в программе OpenOffice.org Im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бор груп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ирование Linux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2.02.2026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ирование Linux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FBSD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FreeBSD. Уровен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2.01.2026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FBSD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FreeBSD. Уровен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2500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.0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WF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сервера приложений WildFly (JBos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26, 29.06.2026, 05.10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администратор Linux РОСА. Началь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9.01.2026, 02.02.2026, 04.05.2026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R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администратор Linux РОСА. Продвинутый 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01.2026, 02.02.2026, 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T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ОС Альт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01.2026, 02.02.2026, 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ALT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ОС Альт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01.2026, 02.02.2026, 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LIN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LT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ртуализация в ОС 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01.2026, 02.02.2026, 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LIN-Astra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tra Linux Special Edition.Базовое администр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01.2026, 02.02.2026, 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LIN-Astra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ое администрирование ОС Astra Linux Special Edition. Специальн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01.2026, 02.02.2026, 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LIN-AL-18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ое Администрирование OC Astra Linux Special Edition 1.8. Графические инструмент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01.2026, 02.02.2026, 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LIN-AL-17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зовое Администрирование OC Astra Linux Special Edition 1.7. Графические инструменты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0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9.01.2026, 02.02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24.02.2026, 10.03.2026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4.05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.05.2026, 08.06.2026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02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LIN-AL-17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Администрирование Astra Linux 1.7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0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9.01.2026, 02.02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24.02.2026, 10.03.2026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4.05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.05.2026, 08.06.2026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02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LIN-AL-17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ширенное администрирование Astra Linux 1.7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01.2026, 02.02.2026, 04.05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</w:t>
            </w: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nux уровень 4. Диагностика и устранение неполадок в Linux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9.01.2026, 02.02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24.02.2026, 10.03.2026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4.05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.05.2026, 08.06.2026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02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</w:t>
            </w: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bbix — мониторинг IT-инфраструктуры предприятия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9.01.2026, 02.02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24.02.2026, 10.03.2026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4.05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.05.2026, 08.06.2026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02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втоматизация администрирования Linux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1.01.2026, 04.02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26.02.2026, 12.03.2026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6.05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4.05.2026, 10.06.2026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05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DU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OCKER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ы Docker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9.01.2026, 02.02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24.02.2026, 10.03.2026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4.05.202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.05.2026, 08.06.2026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02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-CentOS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entOS Linux. Containers &amp; Kubernet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2500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01.2026, 02.02.2026, 04.05.2026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дукта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рм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Postgres Profession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ляционная база данных. Основы SQL. Курс для бизнес-анали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26, 29.06.2026, 05.10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администрирования сервера базы данных PostgreSQL и основы развертывания и использования приложений для базы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26, 29.06.2026, 05.10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и настройка SQL запросов и приложений для сервера базы данных Postgre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26, 29.06.2026, 05.10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грация базы данных Oracle в  PostgreSQL для администраторов и разработ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26, 29.06.2026, 05.10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PSQL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ое использование SQL и PLpg/SQL в PostgreSQ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26, 29.06.2026, 05.10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струменты и средства настройки производительности PostgreSQL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Нови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26, 29.06.2026, 05.10.2026, 07.12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OR-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ляционная база данных. Основы SQL. Курс для бизнес-анали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0</w:t>
            </w:r>
            <w:r>
              <w:rPr>
                <w:rFonts w:cs="Arial" w:ascii="Arial" w:hAnsi="Arial"/>
                <w:sz w:val="22"/>
                <w:szCs w:val="22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.2026, 02.07.2026, 08.10.2026, 10.12.2026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рсы по продуктам фирмы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ostg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fession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авторизованны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V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зработка серверной части приложений PostgreSQL 16. Базов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25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V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зработка серверной части приложений PostgreSQL 16. Расширенн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25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A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PostgreSQ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1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Базовы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A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PostgreSQL 16. Настройка и монитор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A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ирование PostgreSQL 13. Резервное копирование и репликация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25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QP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greSQL 16. Оптимизация за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25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GP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ожности Postgres Pro Enterprise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37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фирмы IDS Scheer A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я анализа и моделирования бизнес-процессов и информационных систем с использованием инструментария ARIS Business Archit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7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2026, 01.06.2026, 31.08.2026, 30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ология сбалансированной системы показателей (BSC) и ее применение для анализа бизнес-систем с использованием ARIS B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>.20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12.05.2026, 02.11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ология имитационного моделирования бизнес-процессов (SIMULATION) и ее применения для анализа бизнес-систем с использованием ARIS SIMUL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26, 1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</w:t>
            </w:r>
            <w:r>
              <w:rPr>
                <w:rFonts w:cs="Arial" w:ascii="Arial" w:hAnsi="Arial"/>
                <w:sz w:val="22"/>
                <w:szCs w:val="22"/>
              </w:rPr>
              <w:t>.2026, 19.10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 в методологию ARIS. Основы моделирования в ARIS Ex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26, 17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</w:t>
            </w:r>
            <w:r>
              <w:rPr>
                <w:rFonts w:cs="Arial" w:ascii="Arial" w:hAnsi="Arial"/>
                <w:sz w:val="22"/>
                <w:szCs w:val="22"/>
              </w:rPr>
              <w:t>.2026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1.10.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ARIS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 и проверка корректности моделей бизнес-процессов на соответствие методологии 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6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рсы по продуктам компании Sparx Systems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SS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ирование предметной области для определения требований к автоматизированным системам с использованием Sparx Systems Enterprise Architect и Rational  Unified Proc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>.2026, 27.04.2026, 20.07.2026, 16.11.2026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-BPM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тация BPMN 2.0. Ее использование для  моделирования бизнес-процессов и их регла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>.2026, 27.04.2026, 20.07.2026, 16.11.2026</w:t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рсы по Blockchain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</w:t>
            </w:r>
            <w:r>
              <w:rPr>
                <w:rFonts w:cs="Arial" w:ascii="Arial" w:hAnsi="Arial"/>
                <w:sz w:val="18"/>
                <w:szCs w:val="18"/>
              </w:rPr>
              <w:t>-blockchain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технологии блокчейн и криптовалю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9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рсы по продуктам компании Adobe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-Adobe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Photoshop CS6/CC для профессио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6605 </w:t>
            </w:r>
            <w:r>
              <w:rPr>
                <w:rFonts w:cs="Arial" w:ascii="Arial" w:hAnsi="Arial"/>
                <w:sz w:val="22"/>
                <w:szCs w:val="22"/>
              </w:rPr>
              <w:t>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ор групп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ашему запросу мы вышлем более  подробную  информацию о заинтересовавших Вас курсах. Возможно проведение курсов обучения на территории Заказчика для групп слушателей от 5 человек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титесь к нам за информацией по тел.: (495) 925-0049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mail@interface.ru, http://www.interface.ru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945"/>
    </w:tblGrid>
    <w:tr>
      <w:trPr/>
      <w:tc>
        <w:tcPr>
          <w:tcW w:w="2694" w:type="dxa"/>
          <w:tcBorders/>
        </w:tcPr>
        <w:p>
          <w:pPr>
            <w:pStyle w:val="Normal"/>
            <w:widowControl/>
            <w:spacing w:before="60" w:after="0"/>
            <w:ind w:right="-108" w:hanging="108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80210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widowControl/>
            <w:spacing w:before="60" w:after="0"/>
            <w:ind w:left="-108" w:hanging="0"/>
            <w:jc w:val="right"/>
            <w:rPr/>
          </w:pPr>
          <w:r>
            <w:rPr>
              <w:rFonts w:cs="Arial" w:ascii="Arial" w:hAnsi="Arial"/>
              <w:color w:val="000000"/>
              <w:sz w:val="18"/>
            </w:rPr>
            <w:t xml:space="preserve">ПОСТАВКА ПРОГРАММНОГО ОБЕСПЕЧЕНИЯ </w:t>
          </w:r>
          <w:r>
            <w:rPr>
              <w:rFonts w:cs="Arial" w:ascii="Symbol" w:hAnsi="Symbol"/>
              <w:color w:val="000000"/>
              <w:sz w:val="18"/>
            </w:rPr>
            <w:t>·</w:t>
          </w:r>
          <w:r>
            <w:rPr>
              <w:rFonts w:cs="Arial" w:ascii="Arial" w:hAnsi="Arial"/>
              <w:color w:val="000000"/>
              <w:sz w:val="18"/>
            </w:rPr>
            <w:t xml:space="preserve"> ОБУЧЕНИЕ </w:t>
          </w:r>
          <w:r>
            <w:rPr>
              <w:rFonts w:cs="Arial" w:ascii="Symbol" w:hAnsi="Symbol"/>
              <w:color w:val="000000"/>
              <w:sz w:val="18"/>
            </w:rPr>
            <w:t>·</w:t>
          </w:r>
          <w:r>
            <w:rPr>
              <w:rFonts w:cs="Arial" w:ascii="Arial" w:hAnsi="Arial"/>
              <w:color w:val="000000"/>
              <w:sz w:val="18"/>
            </w:rPr>
            <w:t xml:space="preserve"> КОНСАЛТИНГ</w:t>
          </w:r>
        </w:p>
        <w:p>
          <w:pPr>
            <w:pStyle w:val="Normal"/>
            <w:widowControl/>
            <w:spacing w:before="60" w:after="0"/>
            <w:jc w:val="right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  <w:t>119334, Москва, ул.Бардина 4, корп.1</w:t>
          </w:r>
        </w:p>
        <w:p>
          <w:pPr>
            <w:pStyle w:val="Normal"/>
            <w:widowControl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тел./факс: +7 (495) 925-0049</w:t>
          </w:r>
        </w:p>
        <w:p>
          <w:pPr>
            <w:pStyle w:val="Normal"/>
            <w:widowControl/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pacing w:val="20"/>
            </w:rPr>
            <w:t>mail@interf</w:t>
          </w:r>
          <w:r>
            <w:rPr>
              <w:rFonts w:cs="Arial" w:ascii="Arial" w:hAnsi="Arial"/>
              <w:spacing w:val="20"/>
              <w:lang w:val="en-US"/>
            </w:rPr>
            <w:t>a</w:t>
          </w:r>
          <w:r>
            <w:rPr>
              <w:rFonts w:cs="Arial" w:ascii="Arial" w:hAnsi="Arial"/>
              <w:spacing w:val="20"/>
            </w:rPr>
            <w:t>c</w:t>
          </w:r>
          <w:r>
            <w:rPr>
              <w:rFonts w:cs="Arial" w:ascii="Arial" w:hAnsi="Arial"/>
              <w:spacing w:val="20"/>
              <w:lang w:val="en-US"/>
            </w:rPr>
            <w:t>e</w:t>
          </w:r>
          <w:r>
            <w:rPr>
              <w:rFonts w:cs="Arial" w:ascii="Arial" w:hAnsi="Arial"/>
              <w:spacing w:val="20"/>
            </w:rPr>
            <w:t>.ru, www.interface.ru</w:t>
          </w:r>
        </w:p>
      </w:tc>
    </w:tr>
  </w:tbl>
  <w:p>
    <w:pPr>
      <w:pStyle w:val="12"/>
      <w:widowControl/>
      <w:shd w:fill="000000" w:val="clear"/>
      <w:ind w:firstLine="142"/>
      <w:jc w:val="cen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83" w:hanging="283"/>
      <w:jc w:val="center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b/>
      <w:color w:val="008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2z0">
    <w:name w:val="WW8Num42z0"/>
    <w:qFormat/>
    <w:rPr>
      <w:rFonts w:ascii="Arial" w:hAnsi="Arial" w:cs="Arial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cfull">
    <w:name w:val="h2 c full"/>
    <w:basedOn w:val="Style8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rFonts w:ascii="Verdana" w:hAnsi="Verdana" w:cs="Verdana"/>
      <w:sz w:val="22"/>
      <w:szCs w:val="22"/>
    </w:rPr>
  </w:style>
  <w:style w:type="character" w:styleId="Zanegina">
    <w:name w:val="zanegina"/>
    <w:qFormat/>
    <w:rPr>
      <w:rFonts w:ascii="Arial" w:hAnsi="Arial" w:cs="Arial"/>
      <w:color w:val="000000"/>
      <w:sz w:val="20"/>
      <w:szCs w:val="20"/>
    </w:rPr>
  </w:style>
  <w:style w:type="character" w:styleId="Admwarn2">
    <w:name w:val="admwarn2"/>
    <w:qFormat/>
    <w:rPr>
      <w:color w:val="FFFFFF"/>
      <w:sz w:val="15"/>
      <w:szCs w:val="15"/>
      <w:shd w:fill="000080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mall11">
    <w:name w:val="small-11"/>
    <w:qFormat/>
    <w:rPr>
      <w:rFonts w:ascii="Verdana" w:hAnsi="Verdana" w:cs="Verdana"/>
      <w:sz w:val="15"/>
      <w:szCs w:val="15"/>
    </w:rPr>
  </w:style>
  <w:style w:type="character" w:styleId="11">
    <w:name w:val="Заголовок 1 Знак"/>
    <w:qFormat/>
    <w:rPr>
      <w:sz w:val="24"/>
    </w:rPr>
  </w:style>
  <w:style w:type="character" w:styleId="Coursestableinnercode">
    <w:name w:val="courses-table-inner-code"/>
    <w:qFormat/>
    <w:rPr/>
  </w:style>
  <w:style w:type="character" w:styleId="Coursestableinnername">
    <w:name w:val="courses-table-inner-name"/>
    <w:qFormat/>
    <w:rPr/>
  </w:style>
  <w:style w:type="character" w:styleId="Style9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3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</w:pPr>
    <w:rPr>
      <w:sz w:val="24"/>
      <w:lang w:val="en-GB"/>
    </w:rPr>
  </w:style>
  <w:style w:type="paragraph" w:styleId="TextBodyIndent">
    <w:name w:val="Body Text Indent"/>
    <w:basedOn w:val="Normal"/>
    <w:pPr>
      <w:widowControl/>
      <w:ind w:left="2160" w:firstLine="720"/>
    </w:pPr>
    <w:rPr>
      <w:sz w:val="24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widowControl/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tents2">
    <w:name w:val="TOC 2"/>
    <w:basedOn w:val="Normal"/>
    <w:next w:val="Normal"/>
    <w:pPr>
      <w:widowControl/>
      <w:spacing w:lineRule="auto" w:line="252" w:before="0" w:after="100"/>
      <w:ind w:left="220" w:hanging="0"/>
    </w:pPr>
    <w:rPr>
      <w:rFonts w:ascii="Calibri" w:hAnsi="Calibri" w:eastAsia="Calibri" w:cs="Times New Roman;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widowControl/>
      <w:spacing w:before="100" w:after="100"/>
    </w:pPr>
    <w:rPr>
      <w:rFonts w:eastAsia="Calibri"/>
      <w:sz w:val="24"/>
      <w:szCs w:val="24"/>
    </w:rPr>
  </w:style>
  <w:style w:type="paragraph" w:styleId="Text16">
    <w:name w:val="text1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>
      <w:widowControl/>
    </w:pPr>
    <w:rPr>
      <w:rFonts w:ascii="Calibri" w:hAnsi="Calibri" w:eastAsia="Calibri" w:cs="Times New Roman;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hop.ru/Etichnyy-haking-Spetsialist-po-shifrovaniyu/l4t3i413474" TargetMode="External"/><Relationship Id="rId3" Type="http://schemas.openxmlformats.org/officeDocument/2006/relationships/hyperlink" Target="http://www.itshop.ru/Shablony-proektirovaniya-JAVA/-Java-Design-Patterns/l4t3i41357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52:00Z</dcterms:created>
  <dc:creator>zanegina</dc:creator>
  <dc:description/>
  <cp:keywords/>
  <dc:language>en-US</dc:language>
  <cp:lastModifiedBy>Gorbacheva</cp:lastModifiedBy>
  <cp:lastPrinted>2025-05-16T17:06:00Z</cp:lastPrinted>
  <dcterms:modified xsi:type="dcterms:W3CDTF">2025-08-29T06:03:00Z</dcterms:modified>
  <cp:revision>5</cp:revision>
  <dc:subject/>
  <dc:title>Расписание авторских курсов Учебно-консалтингового центра компании Интерфейс на 200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5487358</vt:r8>
  </property>
</Properties>
</file>