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ских курсов Учебного центра компании Интерфейс на 2025 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275"/>
        <w:gridCol w:w="156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-житель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занятий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ие основы разработки информационных систем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ка больших данных для руков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09.04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M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рхитектур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ая архитектур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актическое применение Big Data Аналитики для решения бизнес-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25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новы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кластера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езопасность озера данных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25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D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oop для инженер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ирование кластера Kaf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24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S-KAF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Arenadata Streaming Kaf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25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pache Kafka для инженер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O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Core Spark – основы для разработч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S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ашинное обучение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фовые алгоритмы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ARK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Анализ данных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pach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P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Greenplum для инженеров данных и аналитик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Greenplum / Arenadata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3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кластера H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FLI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данных с помощью Apache Fl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I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Эксплуатация Apache NI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IR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Data Pipeline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Apache Airflow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Apache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02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LI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Clickhouse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ак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нов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D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OP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Разработка и внедрени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ML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-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Графовые алгоритмы. Бизнес-при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PRE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данных для Data Mining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Y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ное обучение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P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изуализация данных на языке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26.05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YN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йронные сети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25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.04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NLP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00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03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Computer vision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00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03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практика проектирования реляционных баз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-D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явление и формирование пользовательски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25, 05.05.2025, 15.09.2025, 08.12.2025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M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регламентации деятельности компании на основе моделирования и оптимизации бизнес-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71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05.05.2025, 15.09.2025, 08.12.2025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Semantic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семантическ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07.07.2025, 13.10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 методов системного и бизнес-анализа BA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767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05.05.2025, 14.07.2025, 13.10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ведение в бизнес-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25, 14.04.2025, 17.07.2025, 22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Планирование и мониторинг бизнес-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 (12 акад.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25, 23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ыяснение и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7.04.2025, 11.08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Управление жизненным циклом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25, 28.04.2025, 13.08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страте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, 16.06.2025, 14.08.2025, 17.11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требований и выработка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25, 18.06.2025, 17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4F4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Оценка решения</w:t>
            </w:r>
          </w:p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5, 16.06.2025, 18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бизнес-архитектуры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25, 18.07.2025, 24.09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проектиров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42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03.03.2025, 19.05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28.07.2025, 06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оделирования бизнес-процессов и спецификации требований к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3.03.2025, 12.05.2025, 04.08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6.10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элементы управления проектами созд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3.03.2025, 12.05.2025, 04.08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6.10.2025, 05.11.2025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ологии разработки программных систем и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граммного обеспечения встроенных систем с использованием U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в организации (B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21.04.2025, 21.07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09.06.2025, 18.08.2025, 10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с BizAgi Mod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25, 30.06.2025, 2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бизнес процессов — создание приложений в BizAgi Studio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23.06.2025, 06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личной эффективности через процесс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25, 08.09.2025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стир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1.2025, 07.04.2025, 1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est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функциональ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1.2025, 10.04.2025, 18.09.2025, 1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матизированное функциональное тестирование с использованием Sele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3.2025, 09.06.2025, 25.08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нагрузоч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1.2025, 14.04.2025, 22.09.202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TQ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STQB® Certified Teste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ISTQB® Certified Tester, Foundation Lev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4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2.2025, 12.05.2025, 11.08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O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ционное совершенство в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07.07.2025,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g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TOGAF®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9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19.05.2025, 18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ArchiMate® 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26.05.2025, 25.08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е аспекты разработки архитектуры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12.05.2025, 11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чевые практики архитектора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</w:t>
            </w:r>
            <w:r>
              <w:rPr>
                <w:rFonts w:cs="Arial" w:ascii="Arial" w:hAnsi="Arial"/>
                <w:sz w:val="22"/>
                <w:szCs w:val="22"/>
              </w:rPr>
              <w:t>0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5, 29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ервисная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22.05.2025, 29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ий писатель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16.06.2025, 24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D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дарты разработки документации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16.06.2025, 24.11.2025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Hewlett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Pack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функционального тестирования с использованием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es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тестирование ПО с использованием продуктов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LoadRunn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втоматизации функционального тестирования с использованием HP Unified Functional Testing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w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T - методология структурного анализа и проектирования. Стандарты IDEF(IDEF0, IDEF3, DFD) для создания функциональных мод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21.04.2025, 08.09.2025, 08.12.2025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E-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SE-</w:t>
            </w: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ERwin Data Modeler, Process Model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9.0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и моделирование бизнес-процессов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l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win</w:t>
            </w:r>
            <w:r>
              <w:rPr>
                <w:rFonts w:cs="Arial" w:ascii="Arial" w:hAnsi="Arial"/>
                <w:sz w:val="22"/>
                <w:szCs w:val="22"/>
              </w:rPr>
              <w:t xml:space="preserve">) (станда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0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D</w:t>
            </w:r>
            <w:r>
              <w:rPr>
                <w:rFonts w:cs="Arial" w:ascii="Arial" w:hAnsi="Arial"/>
                <w:sz w:val="22"/>
                <w:szCs w:val="22"/>
              </w:rPr>
              <w:t>). Реинжиниринг бизнес-проце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9.0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елирование и проектирование баз данных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win Data Modeler (IDEF1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9.0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 с использованием Harvest Change Manager: внедрение и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: Harvest Change Manager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Borland / Micro Foc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онфигурацией в проектах разработки программных систем с использованием Borland Star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требованиями с использованием Borland Caliber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rl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lib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тестирование и управление процессом тестирования с использованием инструмента Borland Silk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узочное тестирование и управление процессом тестирования с использованием инструмента Borland SilkPerfor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barcadero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Ge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E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данных с помощью ER/Studio Data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05.05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21.04.2025, 25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одный курс по разработке приложений Win32 в Delphi 10 Seattle. Основные отличия и нововведения Delphi предыдущих версий (для переходящих с Delphi 2007 и более ранних верс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21.04.2025, 26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курс по разработке приложений Win32 в Delphi 10 Seattle. Основы разработки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25, 22.04.2025, 26.08.2025, 28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баз данных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25, 24.04.2025, 28.08.2025, 30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ногозвенных приложений в Delphi 10 Seat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25, 25.04.2025, 30.08.2025, 31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кроссплатформенных приложений для различных типов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28.05.2025, 02.09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FireMonkey и разработка кроссплатформен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28.05.2025, 02.09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нач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25, 29.05.2025, 03.09.2025, 06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основно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25, 30.05.2025, 04.09.2025, 0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разработки приложений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иложений в архитектуре клиент-сервер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– разработка профессиональ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2007: разработка WEB-приложений и работа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land Delphi: создание Интернет-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 многозвенных и распределенных приложений  с помощью Delphi для сервера базы данных Oracle c использованием технологии S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6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разработки приложений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в архитектуре клиент-сервер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ирование при работе с сервером Б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a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Orac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25, 05.04.2025, 31.05.2025, 1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2025, 25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ирование баз данн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14.04.2025, 02.06.2025, 18.08.2025, 27.10.2025, 15.12.202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03.03.2025, 21.04.2025, 09.06.2025, 2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2025, 10.11.2025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Настройка язы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25, 23.04.2025, 27.08.2025, 12.11.2025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ое копирование, восстановление и повышение защищенности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03.03.2025, 21.04.2025, 09.06.2025, 25.08.2025, 10.11.2025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Oracle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26.05.2025, 13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централизован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в среде Oracle Application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, 16.06.2025, 08.09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G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с помощью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up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veloper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анализа и моделирования бизнес-процессов и информационных систем с использованием инструментар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acle Business Proc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28.07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объектно-реляционных приложений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19.05.2025, 22.09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ирования IBM MQ (Message Que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IBM WAS (Websphere Application serv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 Rat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приятия с использованием технологии TOGAF и инструмента IBM Rational Software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DO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SysML и IBM Rational Rhapsody для системных инже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UML и IBM Rational Rhapsody для разработчиков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игурационное управление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Sy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, осуществление и поддержка управления изменениями на основе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Functional Tester (Java Script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методов и процессов с помощью IBM Rational Method Compo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технологии Jazz и основных инструмента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6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DOORs Next Gener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Quality 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ое применение IBM Rational Jazz CLM при разработк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0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спользование IBM Rational DOORs Next Generation при разработке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ация командной разработки ПО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тестирования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й язык моделирования Unified Modeling Language (U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5, 28.04.2025, 21.07.2025, 17.11.2025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разработки программных систем IBM Rational Unified Process (RU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5, 28.04.2025, 21.07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исать эффективные юзкейсы (Use ca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2.2025, 18.08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конфигурационного  управления и управления изменениями на основе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с использованием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управления изменениями на основе IBM Rational Clear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тренин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и и психология межличностных отношений в ИТ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ы управления командой: психология на страже ИТ-проектов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высокотехнологичных решений на рынке B2B. Базов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даж и планирование работы с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по телефону. «Холодные» зв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возра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эффективного делов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работа с трудным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ловая коммун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проведение эффективной бизнес-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вые переговоры: переговоры по условиям, цене и возврату 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людьми в ситуации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маркетинг для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време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циализация результатов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етинг для немаркет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подход в диаграммах и сх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онфли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управлению ИТ-инфраструктурой</w:t>
            </w:r>
          </w:p>
        </w:tc>
      </w:tr>
      <w:tr>
        <w:trPr>
          <w:trHeight w:val="1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ITI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28.04.2025, 01.08.2025, 05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Создание, поставка и поддержка (Create, Deliver &amp; Sup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1.2025, 05.05.2025, 11.08.2025, 24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Задание направления, планирование и улучшение (Direct, Plan &amp; Improvem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2.2025, 09.06.2025, 01.09.2025, 01.12.2025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Цифровая и ИТ-стратегия (Digital &amp; IT Strateg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2.2025, 16.06.2025, 08.09.2025, 08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IL 4 Управление созданием ценности для заинтересованных стор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3.2025, 23.06.2025, 15.09.2025, 15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 Высокоскоростное ИТ.  Практические рук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2025, 30.06.2025, 22.09.2025, 22.12.2025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акти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1.2025, 28.08.2025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IT_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COBIT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1.04.2025, 25.08.2025, 22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4IT™: эталонная архитектура и операционная модель для управления ИТ-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17.07.2025, 27.10.2025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управлению проектами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2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роектами PMBOK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использование PMBOK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17.03.2025, 02.06.2025, 25.08.2025, 24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и практики управления программами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2025, 04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ортфелям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, 11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организационного управления проектами (O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25, 18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RINC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ИТ проектами PRINC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05.05.2025, 11.08.2025, 10.11.2025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5, 07.07.2025, 29.09.2025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Agile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ие методологии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5, 05.11.202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CRUM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rum</w:t>
            </w:r>
            <w:r>
              <w:rPr>
                <w:rFonts w:cs="Arial" w:ascii="Arial" w:hAnsi="Arial"/>
                <w:sz w:val="22"/>
                <w:szCs w:val="22"/>
              </w:rPr>
              <w:t>. «Гибкое» управление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25, 13.11.2025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25, 25.03.2025, 17.06.2025, 02.09.2025, 09.12.202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ая работа в корпоративной системе управления проектами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25, 28.03.2025, 20.06.2025, 05.09.2025, 12.12.2025</w:t>
            </w:r>
          </w:p>
        </w:tc>
      </w:tr>
      <w:tr>
        <w:trPr>
          <w:trHeight w:val="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й курс по управлению проектами с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07.04.2025, 23.06.2025, 22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31.03.2025, 30.06.2025, 29.09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P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Proj – бесплатное решение для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25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при управлении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21.04.2025, 14.07.2025, 20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8.04.2025, 21.07.2025, 27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O: Управление рисками организации. Интеграция со стратегией и эффективность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05.05.2025, 28.07.2025, 05.11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компании Atlassian Pty Lt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ra Core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система управления проектами и зад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01.2025, 28.04.2025, 09.06.2025, 18.08.2025, 20.10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assian JIRA - применение Agile методологий с JIRA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2.2025, 12.05.2025, 16.06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08.2025, 27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применение JIRA для создания службы поддержки пользователей, плагин JIRA Servi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25, 13.05.2025, 17.06.2025, 26.08.2025, 28.10.2025, 23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ые возможности управления проектами в JIRA: планирование, контроль, бюджет с применением плагинов T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25, 14.05.2025, 18.06.2025, 27.08.2025, 29.10.2025, 24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Atlassian Confl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, 15.05.2025, 18.06.2025, 21.08.2025, 30.10.2025, 18.12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МойОфи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70C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  офисных программ «Мой оф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5, 0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Microso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рофессиона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Foun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actitio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ofe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O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ользова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Эксперт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O-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деловой графики в Microsoft Vi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25, 25.03.2025, 17.06.2025, 02.09.2025, 09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ая работа в корпоративной системе управления проектами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й курс по управлению проектами с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Q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данных на языке 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информацио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ичный хакинг. Техники атак и инструменты против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.01.2025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Этичный хакинг. Специалист по шифрованию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.0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защиты персональных данных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ая безопасность в гетероген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Cyber Pro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современны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>-система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JavaScript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на JavaScri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React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работы с библиотекой React.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3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ct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ct.J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и XML: DTD, XML Schema, CSS, XSL (XSLT, FO). Инструментарий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W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б разработка на PHP и фреймворках Laravel, YII и Symf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 J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E технолог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sz w:val="22"/>
                <w:szCs w:val="22"/>
              </w:rPr>
              <w:t xml:space="preserve">Язык программиров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  <w:r>
              <w:rPr>
                <w:rFonts w:cs="Arial" w:ascii="Arial" w:hAnsi="Arial"/>
                <w:sz w:val="22"/>
                <w:szCs w:val="22"/>
              </w:rPr>
              <w:t>, базовый курс или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24.03.2025, 19.05.2025, 21.07.2025,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, 10.11.2025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SE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Java, курс для слушателей, продолжающих изучение Java или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31.03.2025, 26.05.2025, 28.07.2025, 2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Web-приложений Java EE8: Servlets 4.0, JSP 2.3 и JSF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01.2025, 07.04.2025, 23.06.2025, 04.08.2025, 29.09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2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F 2.3: технология разработки web-приложений в Java EE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3.02.2025, 14.04.2025, 30.06.2025, 11.08.2025, 06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B 3.2, JPA 2.2 – технология разработки бизнес компонентов в Java EE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25, 21.04.2025, 07.07.2025, 18.08.2025, 13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0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EE8 Web сервисов: REST (JAX-RS 2.1), WebSockets и SOAP (JAX-WS 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, 12.05.2025, 21.07.2025, 22.09.2025, 01.12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Enterprise Java приложений с использованием MOM (Message-Oriented-Middleware) на основе Java Message Service и Message Driven Beans на платформе Java E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03.2025, 12.05.2025, 14.07.2025, 25.08.2025, 20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Frame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2.2025, 21.07.2025, 17.11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Secu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8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3.2025, 28.04.2025, 05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S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5, 01.09.2025</w:t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Python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</w:t>
            </w:r>
            <w:r>
              <w:rPr>
                <w:rFonts w:cs="Arial" w:ascii="Arial" w:hAnsi="Arial"/>
                <w:sz w:val="18"/>
                <w:szCs w:val="18"/>
              </w:rPr>
              <w:t>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web A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SQL. PostgreSQL. Взаимодействие с базой данных в Py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Fla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приложений на базе фреймворка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API с помощью Python и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ython: многопоточность, мультипроцессинг, асинхрон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Pyra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иложений PyQ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эффективных средств языка Python в реальных при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терны разработки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системного администрирования Ubuntu Linux, использование Python в системном администр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3. Numpy для Data Scie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4. Pandas для Data Science. Высокопроизводительная обработка и анализ данных в Pan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3. Анализ текстовых данных и обработка естестве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нструментов для анализа текста (Bert, Natascha, Gens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4. Компьютерное з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 п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ободном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ограммному обеспе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в Linux на C/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драйверов под Linux и Andro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ОС Linux в качестве настольной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акетом OpenOffice.o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редактирование графических объектов в OpenOffice.org 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текстовыми документами в OpenOffice.org 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данными в OpenOffice.org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чное представление данных и автоматизация вычислений в электронной таблице OpenOffice.org Ca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демонстрация презентаций в программе OpenOffice.org Im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.0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F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сервера приложений WildFly (JBo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Нача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R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Продвинутый 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LT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T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ализация в ОС 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str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a Linux Special Edition.Базовое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4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str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ое администрирование ОС Astra Linux Special Edition. Специ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ux уровень 4. Диагностика и устранение неполадок в Lin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.02.2025, 26.05.2025, 08.09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nux. Уровень 5. Мониторинг IT инфраструктуры предприятия Zabbix   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8.02.2025, 24.06.2025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администрирования Lin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2.2025, 26.06.2025, 22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CKER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Doc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.02.2025, 20.06.2025, 20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entOS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OS Linux. Containers &amp; Kuberne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7.03.2025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7.2025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17.11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stg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ess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4.2025, 03.07.2025, 09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дминистрирования сервера базы данных PostgreSQL и основы развертывания и использования приложений для баз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и настройка SQL запросов и приложений для сервера базы данных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грация базы данных Oracle в  PostgreSQL для администраторов и разрабо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использование SQL и PLpg/SQL в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трументы и средства настройки производительности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stg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авторизованны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.0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Расширен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.02.2025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.01.202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6. Мониторинг и настрой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01.202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6. Резервное копирование и репликац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.02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P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eSQL 16. Оптимизация за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09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P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ожности Postgres Pro Enterprise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2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IDS Scheer A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анализа и моделирования бизнес-процессов и информационных систем с использованием инструментария ARIS Busin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02.06.2025, 01.09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сбалансированной системы показателей (BSC) и ее применение для анализа бизнес-систем с использованием ARIS B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, 12.05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имитационного моделирования бизнес-процессов (SIMULATION) и ее применения для анализа бизнес-систем с использованием ARIS SIM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09.06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методологию ARIS. Основы моделирования в ARIS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, 09.06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и проверка корректности моделей бизнес-процессов на соответствие методологии 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25, 22.12.2025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компании Sparx Systems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метной области для определения требований к автоматизированным системам с использованием Sparx Systems Enterprise Architect и Rational  Unified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2.2025, 21.04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.07.2025, 17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 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09.06.2025, 18.08.2025, 10.11.2025, 22.12.2025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Blockchain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blockchain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технологии блокчейн и криптовалю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продуктам компании Adobe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Adob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Photoshop CS6/CC для профессио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660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ашему запросу мы вышлем более  подробную 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mail@interface.ru, http://www.interface.ru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Бардина 4, корп.1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л./факс: +7 (495) 925-004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</w:rPr>
            <w:t>mail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2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8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Zanegina">
    <w:name w:val="zanegina"/>
    <w:qFormat/>
    <w:rPr>
      <w:rFonts w:ascii="Arial" w:hAnsi="Arial" w:cs="Arial"/>
      <w:color w:val="000000"/>
      <w:sz w:val="20"/>
      <w:szCs w:val="20"/>
    </w:rPr>
  </w:style>
  <w:style w:type="character" w:styleId="Admwarn2">
    <w:name w:val="admwarn2"/>
    <w:qFormat/>
    <w:rPr>
      <w:color w:val="FFFFFF"/>
      <w:sz w:val="15"/>
      <w:szCs w:val="15"/>
      <w:shd w:fill="00008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11">
    <w:name w:val="Заголовок 1 Знак"/>
    <w:qFormat/>
    <w:rPr>
      <w:sz w:val="24"/>
    </w:rPr>
  </w:style>
  <w:style w:type="character" w:styleId="Coursestableinnercode">
    <w:name w:val="courses-table-inner-code"/>
    <w:qFormat/>
    <w:rPr/>
  </w:style>
  <w:style w:type="character" w:styleId="Coursestableinnername">
    <w:name w:val="courses-table-inner-name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widowControl/>
      <w:spacing w:lineRule="auto" w:line="252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ext16">
    <w:name w:val="text1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hop.ru/Etichnyy-haking-Spetsialist-po-shifrovaniyu/l4t3i41347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9:00Z</dcterms:created>
  <dc:creator>zanegina</dc:creator>
  <dc:description/>
  <cp:keywords/>
  <dc:language>en-US</dc:language>
  <cp:lastModifiedBy>Gorbacheva</cp:lastModifiedBy>
  <cp:lastPrinted>2014-10-13T15:33:00Z</cp:lastPrinted>
  <dcterms:modified xsi:type="dcterms:W3CDTF">2024-12-06T05:19:00Z</dcterms:modified>
  <cp:revision>2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5487358</vt:r8>
  </property>
</Properties>
</file>